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color w:val="FF0000"/>
          <w:sz w:val="40"/>
          <w:szCs w:val="24"/>
        </w:rPr>
        <w:t xml:space="preserve">Dvadeset i druga nedjelja kroz godinu </w:t>
      </w:r>
      <w:r>
        <w:rPr>
          <w:color w:val="FF0000"/>
          <w:sz w:val="28"/>
          <w:szCs w:val="24"/>
        </w:rPr>
        <w:t>31. kolovoza 2014.</w:t>
      </w:r>
      <w:r>
        <w:rPr>
          <w:sz w:val="18"/>
        </w:rPr>
        <w:br/>
      </w:r>
      <w:r>
        <w:rPr>
          <w:sz w:val="24"/>
          <w:szCs w:val="24"/>
        </w:rPr>
        <w:br/>
      </w:r>
      <w:r>
        <w:rPr>
          <w:rFonts w:cs="Lucida Sans Unicode" w:ascii="Lucida Sans Unicode" w:hAnsi="Lucida Sans Unicode"/>
          <w:color w:val="DC1F27"/>
          <w:sz w:val="24"/>
          <w:szCs w:val="24"/>
        </w:rPr>
        <w:t>Ulazna pjesma</w:t>
      </w:r>
      <w:r>
        <w:rPr>
          <w:sz w:val="24"/>
          <w:szCs w:val="24"/>
        </w:rPr>
        <w:br/>
        <w:t>Smiluj mi se, Gospodine, jer povazdan vapijem</w:t>
        <w:br/>
        <w:t>k tebi. Jer ti si, Gospodine, dobar i rado praštaš,</w:t>
        <w:br/>
        <w:t>pun si ljubavi prema svima koji te zazivaju. (Ps 86,3.5)</w:t>
      </w:r>
    </w:p>
    <w:p>
      <w:pPr>
        <w:pStyle w:val="Normal"/>
        <w:rPr/>
      </w:pPr>
      <w:r>
        <w:rPr>
          <w:sz w:val="24"/>
          <w:szCs w:val="24"/>
        </w:rPr>
        <w:br/>
      </w:r>
      <w:r>
        <w:rPr>
          <w:rFonts w:cs="Lucida Sans Unicode" w:ascii="Lucida Sans Unicode" w:hAnsi="Lucida Sans Unicode"/>
          <w:color w:val="DC1F27"/>
          <w:sz w:val="24"/>
          <w:szCs w:val="24"/>
        </w:rPr>
        <w:t>Zborna molitva</w:t>
      </w:r>
      <w:r>
        <w:rPr>
          <w:sz w:val="24"/>
          <w:szCs w:val="24"/>
        </w:rPr>
        <w:br/>
        <w:t>Silni Bože, što god je dobro,</w:t>
        <w:br/>
        <w:t>od tebe je. Usadi nam u srce ljubav prema tebi,</w:t>
        <w:br/>
        <w:t>umnoži nam vjeru,odgoji u nama što je dobro</w:t>
        <w:br/>
        <w:t>i budnim okom čuvaj što si odgojio.</w:t>
        <w:br/>
        <w:t>Po Gospodinu.</w:t>
      </w:r>
    </w:p>
    <w:p>
      <w:pPr>
        <w:pStyle w:val="Normal"/>
        <w:rPr/>
      </w:pPr>
      <w:r>
        <w:rPr>
          <w:sz w:val="24"/>
          <w:szCs w:val="24"/>
        </w:rPr>
        <w:br/>
      </w:r>
      <w:r>
        <w:rPr>
          <w:rFonts w:cs="Lucida Sans Unicode" w:ascii="Lucida Sans Unicode" w:hAnsi="Lucida Sans Unicode"/>
          <w:color w:val="DC1F27"/>
          <w:sz w:val="24"/>
          <w:szCs w:val="24"/>
        </w:rPr>
        <w:t>Darovna molitva</w:t>
      </w:r>
      <w:r>
        <w:rPr>
          <w:sz w:val="24"/>
          <w:szCs w:val="24"/>
        </w:rPr>
        <w:br/>
        <w:t>Gospodine,</w:t>
        <w:br/>
        <w:t>nek nam ova žrtva uvijek donosi blagoslov.</w:t>
        <w:br/>
        <w:t>Što nam vanjski znakovi kažu,</w:t>
        <w:br/>
        <w:t>nek ostvari snaga tvoga Duha.</w:t>
        <w:br/>
        <w:t>Po Kristu.</w:t>
      </w:r>
    </w:p>
    <w:p>
      <w:pPr>
        <w:pStyle w:val="Normal"/>
        <w:rPr/>
      </w:pPr>
      <w:r>
        <w:rPr>
          <w:sz w:val="24"/>
          <w:szCs w:val="24"/>
        </w:rPr>
        <w:br/>
      </w:r>
      <w:r>
        <w:rPr>
          <w:rFonts w:cs="Lucida Sans Unicode" w:ascii="Lucida Sans Unicode" w:hAnsi="Lucida Sans Unicode"/>
          <w:color w:val="DC1F27"/>
          <w:sz w:val="24"/>
          <w:szCs w:val="24"/>
        </w:rPr>
        <w:t>Pričesna pjesma</w:t>
      </w:r>
      <w:r>
        <w:rPr>
          <w:sz w:val="24"/>
          <w:szCs w:val="24"/>
        </w:rPr>
        <w:br/>
        <w:t>O kako je velika, Gospode, tvoja dobrota,</w:t>
        <w:br/>
        <w:t>koju čuvaš za one koji te se boje. (Ps 31,20)</w:t>
      </w:r>
    </w:p>
    <w:p>
      <w:pPr>
        <w:pStyle w:val="Normal"/>
        <w:rPr/>
      </w:pPr>
      <w:r>
        <w:rPr>
          <w:sz w:val="24"/>
          <w:szCs w:val="24"/>
        </w:rPr>
        <w:br/>
      </w:r>
      <w:r>
        <w:rPr>
          <w:rFonts w:cs="Lucida Sans Unicode" w:ascii="Lucida Sans Unicode" w:hAnsi="Lucida Sans Unicode"/>
          <w:color w:val="DC1F27"/>
          <w:sz w:val="24"/>
          <w:szCs w:val="24"/>
        </w:rPr>
        <w:t>Popričesna molitva</w:t>
      </w:r>
      <w:r>
        <w:rPr>
          <w:sz w:val="24"/>
          <w:szCs w:val="24"/>
        </w:rPr>
        <w:br/>
        <w:t>Gospodine, blagovali smo kruh s nebeskog stola.</w:t>
        <w:br/>
        <w:t>Molimo te, po ovoj gozbi ljubavi potakni nam srce</w:t>
        <w:br/>
        <w:t>da ti služimo u svojoj braći.</w:t>
        <w:br/>
        <w:t>Po Kristu.</w:t>
      </w:r>
    </w:p>
    <w:p>
      <w:pPr>
        <w:pStyle w:val="Normal"/>
        <w:rPr/>
      </w:pPr>
      <w:r>
        <w:rPr>
          <w:sz w:val="24"/>
          <w:szCs w:val="24"/>
        </w:rPr>
        <w:br/>
      </w:r>
      <w:r>
        <w:rPr>
          <w:rFonts w:cs="Lucida Sans Unicode" w:ascii="Lucida Sans Unicode" w:hAnsi="Lucida Sans Unicode"/>
          <w:color w:val="DC1F27"/>
          <w:sz w:val="24"/>
          <w:szCs w:val="24"/>
        </w:rPr>
        <w:t>Prvo čitanje    Jr 20,7-9</w:t>
      </w:r>
      <w:r>
        <w:rPr>
          <w:sz w:val="24"/>
          <w:szCs w:val="24"/>
        </w:rPr>
        <w:br/>
        <w:t>Riječ mi Gospodnja postade na ruglo.</w:t>
        <w:br/>
        <w:t>Čitanje Knjige proroka Jeremije</w:t>
        <w:br/>
        <w:t>Ti me, Gospodine, zavede,</w:t>
        <w:br/>
        <w:t>dadoh se zavesti,</w:t>
        <w:br/>
        <w:t>nadjačao si me i svladao me.</w:t>
        <w:br/>
        <w:t>A sada sam svima na podsmijeh</w:t>
        <w:br/>
        <w:t>iz dana u dan, svatko me ismijava.</w:t>
        <w:br/>
        <w:t>Jer kad god progovorim, moram vikati,</w:t>
        <w:br/>
        <w:t>naviještati moram: »Nasilje! Propast!«</w:t>
        <w:br/>
        <w:t>Doista, riječ mi Gospodnja</w:t>
        <w:br/>
        <w:t>postade na ruglo i podsmijeh povazdan.</w:t>
        <w:br/>
        <w:t>I rekoh u sebi: neću više na nj misliti</w:t>
        <w:br/>
        <w:t>niti ću govoriti u njegovo ime.</w:t>
        <w:br/>
        <w:t>Al tad mi u srcu bî kao rasplamtjeli oganj,</w:t>
        <w:br/>
        <w:t>zapretan u kostima mojim:</w:t>
        <w:br/>
        <w:t>uzalud se trudih da izdržim,</w:t>
        <w:br/>
        <w:t>ne mogoh više.</w:t>
        <w:br/>
        <w:t>Riječ Gospodnja.</w:t>
      </w:r>
    </w:p>
    <w:p>
      <w:pPr>
        <w:pStyle w:val="Normal"/>
        <w:rPr/>
      </w:pPr>
      <w:r>
        <w:rPr>
          <w:sz w:val="24"/>
          <w:szCs w:val="24"/>
        </w:rPr>
        <w:br/>
      </w:r>
      <w:r>
        <w:rPr>
          <w:rFonts w:cs="Lucida Sans Unicode" w:ascii="Lucida Sans Unicode" w:hAnsi="Lucida Sans Unicode"/>
          <w:color w:val="DC1F27"/>
          <w:sz w:val="24"/>
          <w:szCs w:val="24"/>
        </w:rPr>
        <w:t>Otpjevni psalam   Ps 63,2-6.8-9</w:t>
      </w:r>
      <w:r>
        <w:rPr>
          <w:sz w:val="24"/>
          <w:szCs w:val="24"/>
        </w:rPr>
        <w:br/>
      </w:r>
      <w:r>
        <w:rPr>
          <w:rStyle w:val="Emphasis"/>
          <w:rFonts w:cs="Arial" w:ascii="Arial" w:hAnsi="Arial"/>
          <w:color w:val="DC1F27"/>
          <w:sz w:val="24"/>
          <w:szCs w:val="24"/>
        </w:rPr>
        <w:t>Pripjev:   Tebe žeđa duša moja, Gospodine, Bože moj!</w:t>
      </w:r>
      <w:r>
        <w:rPr>
          <w:sz w:val="24"/>
          <w:szCs w:val="24"/>
        </w:rPr>
        <w:br/>
        <w:t> </w:t>
      </w:r>
    </w:p>
    <w:p>
      <w:pPr>
        <w:pStyle w:val="Normal"/>
        <w:rPr>
          <w:sz w:val="24"/>
          <w:szCs w:val="24"/>
        </w:rPr>
      </w:pPr>
      <w:r>
        <w:rPr>
          <w:sz w:val="24"/>
          <w:szCs w:val="24"/>
        </w:rPr>
        <w:t>O Bože, ti si Bog moj:</w:t>
        <w:br/>
        <w:t>gorljivo tebe tražim;</w:t>
        <w:br/>
        <w:t>tebe žeđa duša moja, tebe želi tijelo moje,</w:t>
        <w:br/>
        <w:t>kao zemlja suha, žedna, bezvodna.</w:t>
        <w:br/>
        <w:t>     U svetištu sam tebe motrio</w:t>
        <w:br/>
        <w:t>     gledajuć ti moć i slavu.</w:t>
        <w:br/>
        <w:t>     Ljubav je tvoja bolja od života,</w:t>
        <w:br/>
        <w:t>     moje će te usne slaviti.</w:t>
        <w:br/>
        <w:t>Tako ću te slavit za života,</w:t>
        <w:br/>
        <w:t>u tvoje ću ime ruke dizati.</w:t>
        <w:br/>
        <w:t>Duša će mi biti kao sala i mrsa sita,</w:t>
        <w:br/>
        <w:t>hvalit ću te kliktavim ustima.</w:t>
        <w:br/>
        <w:t>     Ti postade meni pomoć,</w:t>
        <w:br/>
        <w:t>     kličem u sjeni krila tvojih.</w:t>
        <w:br/>
        <w:t>     Duša se moja k tebi privija,</w:t>
        <w:br/>
        <w:t>     desnica me tvoja drži.</w:t>
      </w:r>
    </w:p>
    <w:p>
      <w:pPr>
        <w:pStyle w:val="Normal"/>
        <w:rPr>
          <w:sz w:val="24"/>
          <w:szCs w:val="24"/>
        </w:rPr>
      </w:pPr>
      <w:r>
        <w:rPr>
          <w:sz w:val="24"/>
          <w:szCs w:val="24"/>
        </w:rPr>
        <w:br/>
      </w:r>
      <w:r>
        <w:rPr>
          <w:rFonts w:cs="Lucida Sans Unicode" w:ascii="Lucida Sans Unicode" w:hAnsi="Lucida Sans Unicode"/>
          <w:color w:val="DC1F27"/>
          <w:sz w:val="24"/>
          <w:szCs w:val="24"/>
        </w:rPr>
        <w:t>Drugo čitanje   Rim 12,1-2</w:t>
        <w:br/>
      </w:r>
      <w:r>
        <w:rPr>
          <w:rStyle w:val="Emphasis"/>
          <w:rFonts w:cs="Arial" w:ascii="Arial" w:hAnsi="Arial"/>
          <w:color w:val="DC1F27"/>
          <w:sz w:val="24"/>
          <w:szCs w:val="24"/>
        </w:rPr>
        <w:t>Prikažite svoja tijela za žrtvu živu.</w:t>
      </w:r>
    </w:p>
    <w:p>
      <w:pPr>
        <w:pStyle w:val="Normal"/>
        <w:rPr>
          <w:sz w:val="24"/>
          <w:szCs w:val="24"/>
        </w:rPr>
      </w:pPr>
      <w:r>
        <w:rPr>
          <w:sz w:val="24"/>
          <w:szCs w:val="24"/>
        </w:rPr>
        <w:t>Čitanje Poslanice svetoga Pavla apostola Rimljanima</w:t>
        <w:br/>
        <w:br/>
        <w:t>Zaklinjem vas, braćo, milosrđem Božjim:</w:t>
        <w:br/>
        <w:t>prikažite svoja tijela za žrtvu živu, svetu,</w:t>
        <w:br/>
        <w:t>Bogu milu – kao svoje duhovno bogoslužje.</w:t>
        <w:br/>
        <w:t>Ne suobličujte se ovomu svijetu,</w:t>
        <w:br/>
        <w:t>nego se preobrazujte obnavljanjem</w:t>
        <w:br/>
        <w:t>svoje pameti da mognete razabirati</w:t>
        <w:br/>
        <w:t>što je volja Božja, što li je dobro,</w:t>
        <w:br/>
        <w:t>Bogu milo, savršeno.</w:t>
        <w:br/>
        <w:t>Riječ Gospodnja.</w:t>
      </w:r>
    </w:p>
    <w:p>
      <w:pPr>
        <w:pStyle w:val="Normal"/>
        <w:rPr>
          <w:sz w:val="24"/>
          <w:szCs w:val="24"/>
        </w:rPr>
      </w:pPr>
      <w:r>
        <w:rPr>
          <w:sz w:val="24"/>
          <w:szCs w:val="24"/>
        </w:rPr>
        <w:br/>
      </w:r>
      <w:r>
        <w:rPr>
          <w:rFonts w:cs="Lucida Sans Unicode" w:ascii="Lucida Sans Unicode" w:hAnsi="Lucida Sans Unicode"/>
          <w:color w:val="DC1F27"/>
          <w:sz w:val="24"/>
          <w:szCs w:val="24"/>
        </w:rPr>
        <w:t>Pjesma prije Evanđelja    usp. Ef 1,17-18</w:t>
      </w:r>
      <w:r>
        <w:rPr>
          <w:sz w:val="24"/>
          <w:szCs w:val="24"/>
        </w:rPr>
        <w:br/>
        <w:t>Otac Gospodina našega Isusa Krista</w:t>
        <w:br/>
        <w:t>prosvijetlio nam oči srca da upoznamo</w:t>
        <w:br/>
        <w:t>koje li nade u pozivu našemu!</w:t>
      </w:r>
    </w:p>
    <w:p>
      <w:pPr>
        <w:pStyle w:val="Normal"/>
        <w:rPr>
          <w:sz w:val="24"/>
          <w:szCs w:val="24"/>
        </w:rPr>
      </w:pPr>
      <w:r>
        <w:rPr>
          <w:sz w:val="24"/>
          <w:szCs w:val="24"/>
        </w:rPr>
        <w:br/>
      </w:r>
      <w:r>
        <w:rPr>
          <w:rFonts w:cs="Lucida Sans Unicode" w:ascii="Lucida Sans Unicode" w:hAnsi="Lucida Sans Unicode"/>
          <w:color w:val="DC1F27"/>
          <w:sz w:val="24"/>
          <w:szCs w:val="24"/>
        </w:rPr>
        <w:t>Evanđelje   Mt 16,21-27</w:t>
        <w:br/>
      </w:r>
      <w:r>
        <w:rPr>
          <w:rStyle w:val="Emphasis"/>
          <w:rFonts w:cs="Arial" w:ascii="Arial" w:hAnsi="Arial"/>
          <w:color w:val="DC1F27"/>
          <w:sz w:val="24"/>
          <w:szCs w:val="24"/>
        </w:rPr>
        <w:t>Hoće li tko za mnom, neka se odrekne samoga sebe.</w:t>
      </w:r>
    </w:p>
    <w:p>
      <w:pPr>
        <w:pStyle w:val="Normal"/>
        <w:rPr>
          <w:sz w:val="24"/>
          <w:szCs w:val="24"/>
        </w:rPr>
      </w:pPr>
      <w:r>
        <w:rPr>
          <w:sz w:val="24"/>
          <w:szCs w:val="24"/>
        </w:rPr>
        <w:t>Čitanje svetog Evanđelja po Mateju</w:t>
        <w:br/>
        <w:br/>
        <w:t>U ono vrijeme:</w:t>
        <w:br/>
        <w:t>Poče Isus upućivati učenike kako treba</w:t>
        <w:br/>
        <w:t>da pođe u Jeruzalem, da mnogo pretrpi</w:t>
        <w:br/>
        <w:t>od starješina, glavara svećeničkih</w:t>
        <w:br/>
        <w:t>i pismoznanaca, da bude ubijen</w:t>
        <w:br/>
        <w:t>i treći dan da uskrsne.</w:t>
        <w:br/>
        <w:t>Petar ga uze na stranu i poče odvraćati:</w:t>
        <w:br/>
        <w:t>»Bože sačuvaj, Gospodine!</w:t>
        <w:br/>
        <w:t>Ne, to se tebi ne smije dogoditi!«</w:t>
        <w:br/>
        <w:t>Isus se okrene i reče Petru:</w:t>
        <w:br/>
        <w:t>»Nosi se od mene, sotono!</w:t>
        <w:br/>
        <w:t>Sablazan si mi jer ti nije na pameti</w:t>
        <w:br/>
        <w:t>što je Božje, nego što je ljudsko!«</w:t>
        <w:br/>
        <w:t>Tada Isus reče svojim učenicima:</w:t>
        <w:br/>
        <w:t>»Hoće li tko za mnom, neka se odrekne samoga sebe,</w:t>
        <w:br/>
        <w:t>neka uzme svoj križ i neka ide za mnom. Tko hoće život svoj spasiti,</w:t>
        <w:br/>
        <w:t>izgubit će ga, a tko izgubi život svoj poradi mene, naći će ga.</w:t>
        <w:br/>
        <w:t>Tâ što će koristiti čovjeku ako sav svijet stekne,</w:t>
        <w:br/>
        <w:t>a životu svojemu naudi? Ili što će čovjek dati u zamjenu</w:t>
        <w:br/>
        <w:t>za život svoj? Doći će, doista, Sin Čovječji</w:t>
        <w:br/>
        <w:t>u slavi Oca svoga s anđelima svojim i tada će naplatiti svakomu po djelima njegovim.«</w:t>
        <w:br/>
        <w:t>Riječ Gospodnja.</w:t>
      </w:r>
    </w:p>
    <w:p>
      <w:pPr>
        <w:pStyle w:val="Normal"/>
        <w:rPr>
          <w:sz w:val="24"/>
          <w:szCs w:val="24"/>
        </w:rPr>
      </w:pPr>
      <w:r>
        <w:rPr>
          <w:sz w:val="24"/>
          <w:szCs w:val="24"/>
        </w:rPr>
      </w:r>
    </w:p>
    <w:p>
      <w:pPr>
        <w:pStyle w:val="Normal"/>
        <w:rPr/>
      </w:pPr>
      <w:r>
        <w:rPr>
          <w:sz w:val="24"/>
          <w:szCs w:val="24"/>
        </w:rPr>
        <w:t>MOLITVA VJERNIKA XXII NKG A</w:t>
      </w:r>
    </w:p>
    <w:p>
      <w:pPr>
        <w:pStyle w:val="Normal"/>
        <w:rPr>
          <w:sz w:val="24"/>
          <w:szCs w:val="24"/>
        </w:rPr>
      </w:pPr>
      <w:r>
        <w:rPr>
          <w:sz w:val="24"/>
          <w:szCs w:val="24"/>
        </w:rPr>
        <w:t>Svemogućemu Ocu,</w:t>
        <w:br/>
        <w:t>koji je poslao svoga Sina da nam bude predvodnik na putu spasenja,</w:t>
        <w:br/>
        <w:t>uputimo svoje vapaje, moleći za dar oduševljenja u življenju vjere:</w:t>
      </w:r>
    </w:p>
    <w:p>
      <w:pPr>
        <w:pStyle w:val="Normal"/>
        <w:rPr/>
      </w:pPr>
      <w:r>
        <w:rPr>
          <w:sz w:val="24"/>
          <w:szCs w:val="24"/>
        </w:rPr>
        <w:t>1. Za Crkvu koja hodočasti ovom zemljom prema nebeskoj domovini: vodi je svojim Duhom da zbog teškoća i otporâ svijeta nikad ne posustane u svjedočenju evanđelja, molimo te.</w:t>
        <w:br/>
        <w:t> </w:t>
      </w:r>
    </w:p>
    <w:p>
      <w:pPr>
        <w:pStyle w:val="Normal"/>
        <w:rPr/>
      </w:pPr>
      <w:r>
        <w:rPr>
          <w:sz w:val="24"/>
          <w:szCs w:val="24"/>
        </w:rPr>
        <w:t>2. Za sve koji se priznaju Kristovim vjernicima: rasvijetli ih mudrošću Kristova križa te uzmognu prihvatiti svoje životne križeve kao put spasenja, molimo te.</w:t>
        <w:br/>
        <w:t> </w:t>
      </w:r>
    </w:p>
    <w:p>
      <w:pPr>
        <w:pStyle w:val="Normal"/>
        <w:rPr/>
      </w:pPr>
      <w:r>
        <w:rPr>
          <w:sz w:val="24"/>
          <w:szCs w:val="24"/>
        </w:rPr>
        <w:t>3. Sve koji su zauzeti u skrbi za siromašne, stare i nemoćne: okrijepi ih nesebičnošću darivanja i radošću služenja, molimo te.</w:t>
        <w:br/>
        <w:t> </w:t>
      </w:r>
    </w:p>
    <w:p>
      <w:pPr>
        <w:pStyle w:val="Normal"/>
        <w:rPr/>
      </w:pPr>
      <w:r>
        <w:rPr>
          <w:sz w:val="24"/>
          <w:szCs w:val="24"/>
        </w:rPr>
        <w:t>4. Za sve koji se nakon danâ odmora vraćaju svojim redovitim obvezama: blagoslovi njihov novi početak rada i zalaganja, molimo te.</w:t>
        <w:br/>
        <w:t> </w:t>
      </w:r>
    </w:p>
    <w:p>
      <w:pPr>
        <w:pStyle w:val="Normal"/>
        <w:rPr/>
      </w:pPr>
      <w:r>
        <w:rPr>
          <w:sz w:val="24"/>
          <w:szCs w:val="24"/>
        </w:rPr>
        <w:t>5. Za nas ovdje sabrane: oslobodi nas od svake navezanosti na dobra svijeta i pomozi nam</w:t>
        <w:br/>
        <w:t>da u Kristovu putu prepoznamo svoj put, molimo te.</w:t>
        <w:br/>
        <w:t> </w:t>
      </w:r>
    </w:p>
    <w:p>
      <w:pPr>
        <w:pStyle w:val="Normal"/>
        <w:rPr/>
      </w:pPr>
      <w:r>
        <w:rPr>
          <w:sz w:val="24"/>
          <w:szCs w:val="24"/>
        </w:rPr>
        <w:t>Svemogući Bože, usliši nam molitve i pomozi da nas iskušenje križa i trpljenja</w:t>
        <w:br/>
        <w:t>ne obeshrabri na putu vjere. Daj nam vjerno ići za tvojim Sinom te jednom zavrijedimo</w:t>
        <w:br/>
        <w:t>biti dionici tvoje slave. Po Kristu Gospodinu našemu.</w:t>
      </w:r>
    </w:p>
    <w:p>
      <w:pPr>
        <w:pStyle w:val="Normal"/>
        <w:rPr>
          <w:sz w:val="24"/>
          <w:szCs w:val="24"/>
        </w:rPr>
      </w:pPr>
      <w:r>
        <w:rPr>
          <w:sz w:val="24"/>
          <w:szCs w:val="24"/>
        </w:rPr>
      </w:r>
    </w:p>
    <w:p>
      <w:pPr>
        <w:pStyle w:val="Normal"/>
        <w:rPr>
          <w:sz w:val="24"/>
          <w:szCs w:val="24"/>
        </w:rPr>
      </w:pPr>
      <w:r>
        <w:rPr>
          <w:rFonts w:eastAsia="Lucida Sans Unicode" w:cs="Lucida Sans Unicode" w:ascii="Lucida Sans Unicode" w:hAnsi="Lucida Sans Unicode"/>
          <w:color w:val="DC1F27"/>
          <w:sz w:val="24"/>
          <w:szCs w:val="24"/>
        </w:rPr>
        <w:t xml:space="preserve"> </w:t>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pPr>
      <w:r>
        <w:rPr>
          <w:sz w:val="24"/>
          <w:szCs w:val="24"/>
        </w:rPr>
        <w:t xml:space="preserve">Ulazna:        </w:t>
      </w:r>
      <w:r>
        <w:rPr>
          <w:b/>
          <w:bCs/>
          <w:sz w:val="24"/>
          <w:szCs w:val="24"/>
        </w:rPr>
        <w:t>214</w:t>
      </w:r>
      <w:r>
        <w:rPr>
          <w:sz w:val="24"/>
          <w:szCs w:val="24"/>
        </w:rPr>
        <w:t>    Molimo tebe</w:t>
      </w:r>
    </w:p>
    <w:p>
      <w:pPr>
        <w:pStyle w:val="Normal"/>
        <w:rPr/>
      </w:pPr>
      <w:r>
        <w:rPr>
          <w:sz w:val="24"/>
          <w:szCs w:val="24"/>
        </w:rPr>
        <w:t xml:space="preserve">Otpj. ps.:     </w:t>
      </w:r>
      <w:r>
        <w:rPr>
          <w:b/>
          <w:bCs/>
          <w:sz w:val="24"/>
          <w:szCs w:val="24"/>
        </w:rPr>
        <w:t>107</w:t>
      </w:r>
      <w:r>
        <w:rPr>
          <w:sz w:val="24"/>
          <w:szCs w:val="24"/>
        </w:rPr>
        <w:t>     Tebe žeđa</w:t>
      </w:r>
    </w:p>
    <w:p>
      <w:pPr>
        <w:pStyle w:val="Normal"/>
        <w:rPr/>
      </w:pPr>
      <w:r>
        <w:rPr>
          <w:sz w:val="24"/>
          <w:szCs w:val="24"/>
        </w:rPr>
        <w:t xml:space="preserve">Prinosna:     </w:t>
      </w:r>
      <w:r>
        <w:rPr>
          <w:b/>
          <w:bCs/>
          <w:sz w:val="24"/>
          <w:szCs w:val="24"/>
        </w:rPr>
        <w:t>228</w:t>
      </w:r>
      <w:r>
        <w:rPr>
          <w:sz w:val="24"/>
          <w:szCs w:val="24"/>
        </w:rPr>
        <w:t>     Po obećanju</w:t>
      </w:r>
    </w:p>
    <w:p>
      <w:pPr>
        <w:pStyle w:val="Normal"/>
        <w:rPr/>
      </w:pPr>
      <w:r>
        <w:rPr>
          <w:sz w:val="24"/>
          <w:szCs w:val="24"/>
        </w:rPr>
        <w:t xml:space="preserve">Pričesna:     </w:t>
      </w:r>
      <w:r>
        <w:rPr>
          <w:b/>
          <w:bCs/>
          <w:sz w:val="24"/>
          <w:szCs w:val="24"/>
        </w:rPr>
        <w:t>186</w:t>
      </w:r>
      <w:r>
        <w:rPr>
          <w:sz w:val="24"/>
          <w:szCs w:val="24"/>
        </w:rPr>
        <w:t>     Sva ljubavi mi, Isuse</w:t>
      </w:r>
    </w:p>
    <w:p>
      <w:pPr>
        <w:pStyle w:val="Normal"/>
        <w:rPr/>
      </w:pPr>
      <w:r>
        <w:rPr>
          <w:sz w:val="24"/>
          <w:szCs w:val="24"/>
        </w:rPr>
        <w:t xml:space="preserve">Završna:     </w:t>
      </w:r>
      <w:r>
        <w:rPr>
          <w:b/>
          <w:bCs/>
          <w:sz w:val="24"/>
          <w:szCs w:val="24"/>
        </w:rPr>
        <w:t>260</w:t>
      </w:r>
      <w:r>
        <w:rPr>
          <w:sz w:val="24"/>
          <w:szCs w:val="24"/>
        </w:rPr>
        <w:t>      O da bude rados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szCs w:val="24"/>
        </w:rPr>
        <w:t xml:space="preserve"> </w:t>
      </w:r>
    </w:p>
    <w:p>
      <w:pPr>
        <w:pStyle w:val="Normal"/>
        <w:rPr>
          <w:rFonts w:ascii="Garamond" w:hAnsi="Garamond" w:cs="Garamond"/>
          <w:sz w:val="24"/>
          <w:szCs w:val="24"/>
        </w:rPr>
      </w:pPr>
      <w:r>
        <w:rPr>
          <w:sz w:val="24"/>
          <w:szCs w:val="24"/>
          <w:lang w:val="nl-NL"/>
        </w:rPr>
        <w:t>22. nedjelja kroz godinu A (Mt 16,21-27)</w:t>
      </w:r>
    </w:p>
    <w:p>
      <w:pPr>
        <w:pStyle w:val="Normal"/>
        <w:rPr>
          <w:sz w:val="24"/>
          <w:szCs w:val="24"/>
        </w:rPr>
      </w:pPr>
      <w:r>
        <w:rPr>
          <w:sz w:val="24"/>
          <w:szCs w:val="24"/>
        </w:rPr>
        <w:t>Gospodine! Kad si govorio o svom hodu u Jeruzalem, rekao si da će Te tamo uhititi, pogrditi, ubiti. Pa što mi možemo očekivati od ovoga svijeta, ako su Tebe, izvor svakog dobra, lišili života raspećem na križu? Što se uopće može očekivati od ljudske pravde, ako su Tebe, Boga, nepravedno osudili i smaknuli?</w:t>
      </w:r>
    </w:p>
    <w:p>
      <w:pPr>
        <w:pStyle w:val="Normal"/>
        <w:rPr>
          <w:sz w:val="24"/>
          <w:szCs w:val="24"/>
        </w:rPr>
      </w:pPr>
      <w:r>
        <w:rPr>
          <w:sz w:val="24"/>
          <w:szCs w:val="24"/>
        </w:rPr>
        <w:t xml:space="preserve">Što o tome misliti? Želim biti Tvoj učenik, a bojim se križa, otimam se njegovu doticaju. Mi udaljujemo i odbacujemo svoje križeve. Želimo se lišiti osoba koje su nam teške. Kad u braku ne ide, mislimo da je rješenje u rastavi. Kad nam starije osobe smetaju našem standardu, šaljemo ih u domove. Činimo ono, po čemu ćemo, zapravo, izgubiti svoj život. Ti tražiš svakodnevno ustrajno nošenje križa. Zato nas otkupi od želje da spasenje shvaćamo isključivo u rješenju vlastitih poteškoća. </w:t>
      </w:r>
    </w:p>
    <w:p>
      <w:pPr>
        <w:pStyle w:val="Normal"/>
        <w:rPr/>
      </w:pPr>
      <w:r>
        <w:rPr>
          <w:sz w:val="24"/>
          <w:szCs w:val="24"/>
        </w:rPr>
        <w:t>Došao si nam pomoći nositi križ, kako ne bismo drugom stavljali na leđa svoje muke. Došao si otkupiti svijet u našem srcu, u nama samima, da bi na svijetu bilo više ljubavi. Daj nam shvatiti da je spasenje u Tebi. I da nema pod nebom drugog spasenja niti drugog Spasitelja. I daj da, po čudesnom obraćenju moga srca, ja doprinosim svijetu pravde i ljubavi.</w:t>
      </w:r>
    </w:p>
    <w:p>
      <w:pPr>
        <w:pStyle w:val="Normal"/>
        <w:rPr>
          <w:rFonts w:ascii="Garamond" w:hAnsi="Garamond" w:cs="Garamond"/>
          <w:i/>
          <w:i/>
          <w:sz w:val="24"/>
          <w:szCs w:val="24"/>
        </w:rPr>
      </w:pPr>
      <w:r>
        <w:rPr>
          <w:rFonts w:cs="Garamond" w:ascii="Garamond" w:hAnsi="Garamond"/>
          <w:i/>
          <w:sz w:val="24"/>
          <w:szCs w:val="24"/>
        </w:rPr>
        <w:t>Priredio: Dario Miletić</w:t>
      </w:r>
    </w:p>
    <w:p>
      <w:pPr>
        <w:pStyle w:val="Normal"/>
        <w:ind w:left="5040" w:firstLine="720"/>
        <w:jc w:val="both"/>
        <w:rPr>
          <w:rFonts w:ascii="Garamond" w:hAnsi="Garamond" w:cs="Garamond"/>
          <w:b/>
          <w:b/>
          <w:sz w:val="24"/>
        </w:rPr>
      </w:pPr>
      <w:r>
        <w:rPr>
          <w:rFonts w:eastAsia="Garamond" w:cs="Garamond" w:ascii="Garamond" w:hAnsi="Garamond"/>
          <w:b/>
          <w:sz w:val="24"/>
        </w:rPr>
        <w:t xml:space="preserve"> </w:t>
      </w:r>
    </w:p>
    <w:p>
      <w:pPr>
        <w:pStyle w:val="Normal"/>
        <w:ind w:left="5040" w:firstLine="720"/>
        <w:rPr>
          <w:rFonts w:ascii="Garamond" w:hAnsi="Garamond" w:cs="Garamond"/>
          <w:b/>
          <w:b/>
          <w:i/>
          <w:i/>
          <w:sz w:val="18"/>
        </w:rPr>
      </w:pPr>
      <w:r>
        <w:rPr>
          <w:rFonts w:cs="Garamond" w:ascii="Garamond" w:hAnsi="Garamond"/>
          <w:b/>
          <w:i/>
          <w:sz w:val="18"/>
        </w:rPr>
      </w:r>
    </w:p>
    <w:p>
      <w:pPr>
        <w:pStyle w:val="Normal"/>
        <w:rPr>
          <w:i/>
          <w:i/>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rPr/>
      </w:pPr>
      <w:r>
        <w:rPr/>
        <w:t> </w:t>
      </w:r>
      <w:bookmarkStart w:id="21" w:name="OLE_LINK19"/>
      <w:bookmarkStart w:id="22" w:name="OLE_LINK18"/>
      <w:r>
        <w:rPr>
          <w:rFonts w:eastAsia="Times New Roman" w:cs="Times New Roman" w:ascii="Times New Roman" w:hAnsi="Times New Roman"/>
        </w:rPr>
        <w:t>A – 22. nedjelja kroz godinu</w:t>
      </w:r>
    </w:p>
    <w:p>
      <w:pPr>
        <w:pStyle w:val="Normal"/>
        <w:rPr>
          <w:sz w:val="24"/>
          <w:szCs w:val="24"/>
        </w:rPr>
      </w:pPr>
      <w:r>
        <w:rPr>
          <w:sz w:val="24"/>
          <w:szCs w:val="24"/>
        </w:rPr>
        <w:t>(Mt 16,21-27)</w:t>
        <w:br/>
        <w:t>Današnje evanđelje donosi dvije poruke i pouke onome tko se odluči slijediti Isusa, odnosno biti kršćanin.</w:t>
      </w:r>
    </w:p>
    <w:p>
      <w:pPr>
        <w:pStyle w:val="Normal"/>
        <w:rPr>
          <w:sz w:val="24"/>
          <w:szCs w:val="24"/>
        </w:rPr>
      </w:pPr>
      <w:r>
        <w:rPr>
          <w:sz w:val="24"/>
          <w:szCs w:val="24"/>
        </w:rPr>
        <w:t>Trajna je kušnja da se vjeruje Isusu i da ga se slijedi očekujući lagodnosti i čudesa u životu (takav je bio i Petar u prvo vrijeme) ili svijest da je Isusa moguće slijediti i njegove pozive ostvarivati samo ako se prihvate žrtve i križevi našega života i svijeta kojega želimo promijeniti.</w:t>
      </w:r>
    </w:p>
    <w:p>
      <w:pPr>
        <w:pStyle w:val="Normal"/>
        <w:rPr>
          <w:sz w:val="24"/>
          <w:szCs w:val="24"/>
        </w:rPr>
      </w:pPr>
      <w:r>
        <w:rPr>
          <w:sz w:val="24"/>
          <w:szCs w:val="24"/>
        </w:rPr>
        <w:t> </w:t>
      </w:r>
    </w:p>
    <w:p>
      <w:pPr>
        <w:pStyle w:val="Normal"/>
        <w:rPr>
          <w:sz w:val="24"/>
          <w:szCs w:val="24"/>
        </w:rPr>
      </w:pPr>
      <w:r>
        <w:rPr>
          <w:sz w:val="24"/>
          <w:szCs w:val="24"/>
        </w:rPr>
        <w:t>Ovaj drugi put je Isusovo izričito shvaćanje i izričit poziv. Kad se Isus odlučuje da slijedi svoje životno poslanje – a vodilo je preko križa – Petar, kao njegov prijatelj odgovara ga od toga. Petar koji je ispovjedio vjeru u božanstvo Isusovo, on ljubi Isusa, a sada ga odgovara od njegovog životnog puta. Ovo Petrovo reagiranje je normalna ljudska pojava.</w:t>
      </w:r>
    </w:p>
    <w:p>
      <w:pPr>
        <w:pStyle w:val="Normal"/>
        <w:rPr>
          <w:sz w:val="24"/>
          <w:szCs w:val="24"/>
        </w:rPr>
      </w:pPr>
      <w:r>
        <w:rPr>
          <w:sz w:val="24"/>
          <w:szCs w:val="24"/>
        </w:rPr>
        <w:t> </w:t>
      </w:r>
    </w:p>
    <w:p>
      <w:pPr>
        <w:pStyle w:val="Normal"/>
        <w:rPr>
          <w:sz w:val="24"/>
          <w:szCs w:val="24"/>
        </w:rPr>
      </w:pPr>
      <w:r>
        <w:rPr>
          <w:sz w:val="24"/>
          <w:szCs w:val="24"/>
        </w:rPr>
        <w:t>Svi mi prihvaćamo i divimo se idealizmu, ali se bojimo patnje i žrtve, pa radije odustajemo od svojeg duševnog idealizma, pa pak i druge odgovaramo da ne slijede svoj idealizam. Mnogi kršćani (mi) prihvaćaju Isusa i njegov poziv, ali mu se nekako iz prikrajka dive ne slijedeći ga dosljedno u vjerovanju.</w:t>
      </w:r>
    </w:p>
    <w:p>
      <w:pPr>
        <w:pStyle w:val="Normal"/>
        <w:rPr>
          <w:sz w:val="24"/>
          <w:szCs w:val="24"/>
        </w:rPr>
      </w:pPr>
      <w:r>
        <w:rPr>
          <w:sz w:val="24"/>
          <w:szCs w:val="24"/>
        </w:rPr>
        <w:t> </w:t>
      </w:r>
    </w:p>
    <w:p>
      <w:pPr>
        <w:pStyle w:val="Normal"/>
        <w:rPr>
          <w:sz w:val="24"/>
          <w:szCs w:val="24"/>
        </w:rPr>
      </w:pPr>
      <w:r>
        <w:rPr>
          <w:sz w:val="24"/>
          <w:szCs w:val="24"/>
        </w:rPr>
        <w:t>I tako se formira neko mediokritetsko kršćanstvo. Već dvije tisuće godina kršćani "slijede" Krista, ali ne do kraja, pa se zato i ne događa radikalna promjena u svijetu. Interesantno, nauka i pouka vrlo rafinirana i istinita, a život to ne slijedi.</w:t>
      </w:r>
    </w:p>
    <w:p>
      <w:pPr>
        <w:pStyle w:val="Normal"/>
        <w:rPr>
          <w:sz w:val="24"/>
          <w:szCs w:val="24"/>
        </w:rPr>
      </w:pPr>
      <w:r>
        <w:rPr>
          <w:sz w:val="24"/>
          <w:szCs w:val="24"/>
        </w:rPr>
        <w:t> </w:t>
      </w:r>
    </w:p>
    <w:p>
      <w:pPr>
        <w:pStyle w:val="Normal"/>
        <w:rPr>
          <w:sz w:val="24"/>
          <w:szCs w:val="24"/>
        </w:rPr>
      </w:pPr>
      <w:r>
        <w:rPr>
          <w:sz w:val="24"/>
          <w:szCs w:val="24"/>
        </w:rPr>
        <w:t>Šaleći se mogli bi reći da smo mi istinski Petrova Crkva, i to onoga Petra prije njegove preobrazbe i bezuvjetnog slijeđenja Učitelja. A na otklanjanje od žrtve da se dođe do cilja Isus dosta oštro reagira i odbija. Petru kaže: odlazi sotono!</w:t>
      </w:r>
    </w:p>
    <w:p>
      <w:pPr>
        <w:pStyle w:val="Normal"/>
        <w:rPr>
          <w:sz w:val="24"/>
          <w:szCs w:val="24"/>
        </w:rPr>
      </w:pPr>
      <w:r>
        <w:rPr>
          <w:sz w:val="24"/>
          <w:szCs w:val="24"/>
        </w:rPr>
        <w:t> </w:t>
      </w:r>
    </w:p>
    <w:p>
      <w:pPr>
        <w:pStyle w:val="Normal"/>
        <w:rPr>
          <w:sz w:val="24"/>
          <w:szCs w:val="24"/>
        </w:rPr>
      </w:pPr>
      <w:r>
        <w:rPr>
          <w:sz w:val="24"/>
          <w:szCs w:val="24"/>
        </w:rPr>
        <w:t>Ima dosta roditelja koji odgajaju svoju djecu kršćanski, ali kao da ne vole da Isusov poziv shvati ozbiljno i osobno. Tako se odobrava Evanđelju, ali kao da ga ne treba provoditi u život. Netko drugi bi to trebao provesti i ostvariti. Drugom se prigovara da je katolik a da ne živi katolički. Svi neozbiljno shvaćamo evanđeoski poziv.</w:t>
      </w:r>
    </w:p>
    <w:p>
      <w:pPr>
        <w:pStyle w:val="Normal"/>
        <w:rPr>
          <w:sz w:val="24"/>
          <w:szCs w:val="24"/>
        </w:rPr>
      </w:pPr>
      <w:r>
        <w:rPr>
          <w:sz w:val="24"/>
          <w:szCs w:val="24"/>
        </w:rPr>
        <w:t> </w:t>
      </w:r>
    </w:p>
    <w:p>
      <w:pPr>
        <w:pStyle w:val="Normal"/>
        <w:rPr>
          <w:sz w:val="24"/>
          <w:szCs w:val="24"/>
        </w:rPr>
      </w:pPr>
      <w:r>
        <w:rPr>
          <w:sz w:val="24"/>
          <w:szCs w:val="24"/>
        </w:rPr>
        <w:t>Evanđelje dobro govori, dobro se propovijeda, ali... Tko prihvaća Isusov put u život – put ljubavi, dobrote..., nužno je da prihvati i životne poteškoće. Isus u svojim pozivima nije nikakav utopist niti neki zaneseni prorok. On nudi Vjerovanje u kojem je uključena i žrtva.</w:t>
      </w:r>
    </w:p>
    <w:p>
      <w:pPr>
        <w:pStyle w:val="Normal"/>
        <w:rPr>
          <w:sz w:val="24"/>
          <w:szCs w:val="24"/>
        </w:rPr>
      </w:pPr>
      <w:r>
        <w:rPr>
          <w:sz w:val="24"/>
          <w:szCs w:val="24"/>
        </w:rPr>
        <w:t> </w:t>
      </w:r>
    </w:p>
    <w:p>
      <w:pPr>
        <w:pStyle w:val="Normal"/>
        <w:rPr>
          <w:sz w:val="24"/>
          <w:szCs w:val="24"/>
        </w:rPr>
      </w:pPr>
      <w:r>
        <w:rPr>
          <w:sz w:val="24"/>
          <w:szCs w:val="24"/>
        </w:rPr>
        <w:t>Patnja i križ u kršćanstvu nisu plaćanje duga za grijehe (zar je Isus trebao ispaštati za grijehe?!) nego put ostvarivanja realnog života. Samo se preko prihvaćanja žrtve i patnje stiže do velikih ideala. Ljubav se ne može ostvariti ako se ne prihvati žrtva.</w:t>
      </w:r>
    </w:p>
    <w:p>
      <w:pPr>
        <w:pStyle w:val="Normal"/>
        <w:rPr>
          <w:sz w:val="24"/>
          <w:szCs w:val="24"/>
        </w:rPr>
      </w:pPr>
      <w:r>
        <w:rPr>
          <w:sz w:val="24"/>
          <w:szCs w:val="24"/>
        </w:rPr>
        <w:t> </w:t>
      </w:r>
    </w:p>
    <w:p>
      <w:pPr>
        <w:pStyle w:val="Normal"/>
        <w:rPr>
          <w:sz w:val="24"/>
          <w:szCs w:val="24"/>
        </w:rPr>
      </w:pPr>
      <w:r>
        <w:rPr>
          <w:sz w:val="24"/>
          <w:szCs w:val="24"/>
        </w:rPr>
        <w:t>Mi smo nekako željni ostvarivanja blaženstva i sreće bez žrtve i patnje. A toga nema. Današnji je čovjek (čovječanstvo) raspoložen za velike i plemenite stvari: za ljubav, pravdu, zajedništvo, prijateljstvo. Međutim, rijetki su koji prihvaćaju i žrtvu za ostvarivanje tih čeznući stvarnosti.</w:t>
      </w:r>
    </w:p>
    <w:p>
      <w:pPr>
        <w:pStyle w:val="Normal"/>
        <w:rPr>
          <w:sz w:val="24"/>
          <w:szCs w:val="24"/>
        </w:rPr>
      </w:pPr>
      <w:r>
        <w:rPr>
          <w:sz w:val="24"/>
          <w:szCs w:val="24"/>
        </w:rPr>
        <w:t> </w:t>
      </w:r>
    </w:p>
    <w:p>
      <w:pPr>
        <w:pStyle w:val="Normal"/>
        <w:rPr>
          <w:sz w:val="24"/>
          <w:szCs w:val="24"/>
        </w:rPr>
      </w:pPr>
      <w:r>
        <w:rPr>
          <w:sz w:val="24"/>
          <w:szCs w:val="24"/>
        </w:rPr>
        <w:t>Vladala je kolektivna obmana da će do 'raja' na zemlji doći bez križa. To je problem cijele jedne generacije koja je rasla bez svijesti o potrebi žrtve. Križ se stavio po strani i u Crkvi i u civilnom životu. Nije popularno govoriti o križu.</w:t>
      </w:r>
    </w:p>
    <w:p>
      <w:pPr>
        <w:pStyle w:val="Normal"/>
        <w:rPr>
          <w:sz w:val="24"/>
          <w:szCs w:val="24"/>
        </w:rPr>
      </w:pPr>
      <w:r>
        <w:rPr>
          <w:sz w:val="24"/>
          <w:szCs w:val="24"/>
        </w:rPr>
        <w:t> </w:t>
      </w:r>
    </w:p>
    <w:p>
      <w:pPr>
        <w:pStyle w:val="Normal"/>
        <w:rPr>
          <w:sz w:val="24"/>
          <w:szCs w:val="24"/>
        </w:rPr>
      </w:pPr>
      <w:r>
        <w:rPr>
          <w:sz w:val="24"/>
          <w:szCs w:val="24"/>
        </w:rPr>
        <w:t>Ljudi radije vjeruju u sva moguća čudesa samo da 'preskoče' križ. Takav nije bio Isus. Svi smo mi rođeni da 'spasimo' svoj život. Ali se u poimanju načina spasenja  razilazimo i zabunimo. Zrno se najbolje spašava ako se posije i proklija novim životom.</w:t>
      </w:r>
    </w:p>
    <w:p>
      <w:pPr>
        <w:pStyle w:val="Normal"/>
        <w:rPr>
          <w:sz w:val="24"/>
          <w:szCs w:val="24"/>
        </w:rPr>
      </w:pPr>
      <w:r>
        <w:rPr>
          <w:sz w:val="24"/>
          <w:szCs w:val="24"/>
        </w:rPr>
        <w:t> </w:t>
      </w:r>
    </w:p>
    <w:p>
      <w:pPr>
        <w:pStyle w:val="Normal"/>
        <w:rPr>
          <w:sz w:val="24"/>
          <w:szCs w:val="24"/>
        </w:rPr>
      </w:pPr>
      <w:r>
        <w:rPr>
          <w:sz w:val="24"/>
          <w:szCs w:val="24"/>
        </w:rPr>
        <w:t>Ako umre! Tako je i s našim životom. Ovakav naš život potrebno je posijati (razdati se) da bi proklijao novi život. Mi smo pozvani da sebe mijenjamo (Rim 12,1-2), i sa sobom cijeli svijet. To bi bilo učešće u dovršetku stvaranja.</w:t>
      </w:r>
    </w:p>
    <w:p>
      <w:pPr>
        <w:pStyle w:val="Normal"/>
        <w:rPr>
          <w:sz w:val="24"/>
          <w:szCs w:val="24"/>
        </w:rPr>
      </w:pPr>
      <w:r>
        <w:rPr>
          <w:sz w:val="24"/>
          <w:szCs w:val="24"/>
        </w:rPr>
        <w:t> </w:t>
      </w:r>
    </w:p>
    <w:p>
      <w:pPr>
        <w:pStyle w:val="Normal"/>
        <w:rPr>
          <w:sz w:val="24"/>
          <w:szCs w:val="24"/>
        </w:rPr>
      </w:pPr>
      <w:r>
        <w:rPr>
          <w:sz w:val="24"/>
          <w:szCs w:val="24"/>
        </w:rPr>
        <w:t>Kao da je čovjek jedino biće koje je još u fazi razvoja i ostvarivanja. On je u velikoj mogućnosti, ali samo u mogućnosti. I tu nam je potrebna Božja direktiva i pomoć. Bog nam je darovao razum da ga razvijamo i da stvaramo.</w:t>
      </w:r>
    </w:p>
    <w:p>
      <w:pPr>
        <w:pStyle w:val="Normal"/>
        <w:rPr>
          <w:sz w:val="24"/>
          <w:szCs w:val="24"/>
        </w:rPr>
      </w:pPr>
      <w:r>
        <w:rPr>
          <w:sz w:val="24"/>
          <w:szCs w:val="24"/>
        </w:rPr>
        <w:t> </w:t>
      </w:r>
    </w:p>
    <w:p>
      <w:pPr>
        <w:pStyle w:val="Normal"/>
        <w:rPr>
          <w:sz w:val="24"/>
          <w:szCs w:val="24"/>
        </w:rPr>
      </w:pPr>
      <w:r>
        <w:rPr>
          <w:sz w:val="24"/>
          <w:szCs w:val="24"/>
        </w:rPr>
        <w:t>Pa i Utjelovljenje ima za cilj da izvede čovjeka prema božanskom stanju. Taj naš put prema božanskom je put kroz novo rađanje koje je uvijek bolno. Isus je svojim životom pretvorio smrt u život. On je prvorođenac novog čovječanstva i nove budućnosti.</w:t>
      </w:r>
    </w:p>
    <w:p>
      <w:pPr>
        <w:pStyle w:val="Normal"/>
        <w:rPr>
          <w:sz w:val="24"/>
          <w:szCs w:val="24"/>
        </w:rPr>
      </w:pPr>
      <w:r>
        <w:rPr>
          <w:sz w:val="24"/>
          <w:szCs w:val="24"/>
        </w:rPr>
        <w:t> </w:t>
      </w:r>
      <w:r>
        <w:rPr>
          <w:sz w:val="24"/>
          <w:szCs w:val="24"/>
        </w:rPr>
        <w:br/>
        <w:t>Marijan Jurčević, OP</w:t>
      </w:r>
    </w:p>
    <w:p>
      <w:pPr>
        <w:pStyle w:val="Normal"/>
        <w:spacing w:before="100" w:after="100"/>
        <w:jc w:val="both"/>
        <w:rPr/>
      </w:pPr>
      <w:r>
        <w:rPr/>
        <w:t xml:space="preserve"> </w:t>
      </w:r>
    </w:p>
    <w:p>
      <w:pPr>
        <w:pStyle w:val="Normal"/>
        <w:spacing w:before="100" w:after="100"/>
        <w:jc w:val="center"/>
        <w:rPr>
          <w:sz w:val="24"/>
          <w:szCs w:val="24"/>
        </w:rPr>
      </w:pPr>
      <w:bookmarkEnd w:id="21"/>
      <w:bookmarkEnd w:id="22"/>
      <w:r>
        <w:rPr>
          <w:b/>
          <w:bCs/>
          <w:sz w:val="24"/>
          <w:szCs w:val="24"/>
        </w:rPr>
        <w:t>Hoće li tko za mnom, neka se odreče samoga sebe, ...</w:t>
      </w:r>
    </w:p>
    <w:p>
      <w:pPr>
        <w:pStyle w:val="Normal"/>
        <w:spacing w:before="100" w:after="100"/>
        <w:jc w:val="both"/>
        <w:rPr>
          <w:sz w:val="24"/>
          <w:szCs w:val="24"/>
        </w:rPr>
      </w:pPr>
      <w:r>
        <w:rPr>
          <w:sz w:val="24"/>
          <w:szCs w:val="24"/>
        </w:rPr>
        <w:t>Ispovjediti da je Isus Mesija, da je Sin Božji velika je ispovijed, ali može biti ispovijed u pobjedu i uspjeh. Nasljedovati Isusa moglo bi značiti ići pobjedama i ugodnostima. Biti u čudesima. Ipak Isus otkriva Petru (nama) što slijedi onoga koji će ga nasljedovati: prezir, odbacivane, ubojstvo... Sve to ne ide Petru u glavu (ne ide nikome od nas).</w:t>
      </w:r>
    </w:p>
    <w:p>
      <w:pPr>
        <w:pStyle w:val="Normal"/>
        <w:spacing w:before="100" w:after="100"/>
        <w:jc w:val="both"/>
        <w:rPr>
          <w:sz w:val="24"/>
          <w:szCs w:val="24"/>
        </w:rPr>
      </w:pPr>
      <w:r>
        <w:rPr>
          <w:sz w:val="24"/>
          <w:szCs w:val="24"/>
        </w:rPr>
        <w:t>Kako, ako je Isus Mesija i Sin Božji može biti progonjen od slabih i zločestih ljudi? I u ovome 'događaju' otkriva se cijeli paradoks Boga kakvog otkriva Isus i kakvoga bi mi 'željeli' (koji pobjeđuje i koji je najjači). Ovo nam se pitanje vrlo često nameće kad mislimo da smo u pravu, da smo 'na Božjoj strani' kako Bog ne reagira, kako nije na našoj strani.</w:t>
      </w:r>
    </w:p>
    <w:p>
      <w:pPr>
        <w:pStyle w:val="Normal"/>
        <w:spacing w:before="100" w:after="100"/>
        <w:jc w:val="both"/>
        <w:rPr>
          <w:sz w:val="24"/>
          <w:szCs w:val="24"/>
        </w:rPr>
      </w:pPr>
      <w:r>
        <w:rPr>
          <w:sz w:val="24"/>
          <w:szCs w:val="24"/>
        </w:rPr>
        <w:t>Tako su i stari Hebreji zazivali Boga za svoje pobjede. Mnogi su vjernici skoro izgubili vjeru u Boga jer im nije pritekao u pomoć kad su bili 'u pravu', kad su nedužni... I takva se pitanja odmotavaju i postavljaju vrlo često u našem životu. Ipak, Isus, apsolutni pravednik biva izvođen na sudište, i sve što iz toga slijedi, dobro je poznato. Isus uz sve to ili kroz takav način života izvodi spasenje i preporođenje srdaca onih koji su skloni suditi i ubijati. Kroz osudu i patnju Isus otkriva svoju božanstvenost i svoju božansku ljubav.</w:t>
      </w:r>
    </w:p>
    <w:p>
      <w:pPr>
        <w:pStyle w:val="Normal"/>
        <w:spacing w:before="100" w:after="100"/>
        <w:jc w:val="both"/>
        <w:rPr>
          <w:sz w:val="24"/>
          <w:szCs w:val="24"/>
        </w:rPr>
      </w:pPr>
      <w:r>
        <w:rPr>
          <w:sz w:val="24"/>
          <w:szCs w:val="24"/>
        </w:rPr>
        <w:t>I svako drugo rješenje bilo bi skoro 'sotonsko' i smetnja ostvarenju Isusovog plana. Isus prihvaća najveću ljudsku tragediju – zlo i iz tog korijena započinje preporod čovjeka i cijelog ljudskog roda. Najočitije se kroz Isusa razotkriva zlo, i najbistrije bljeska božanstvenost njegove osobe koja ljubavlju nadvladava isto zlo. Iz razgovora Isusa i Petra: Na putu prema dobru i ljubavi nikakva patnja ne smije nas zastrašiti i odvesti od cilja prema kojem smo se usmjerili slijedeći onoga koji je apsolutna Ljubav i Pravda.</w:t>
      </w:r>
    </w:p>
    <w:p>
      <w:pPr>
        <w:pStyle w:val="Normal"/>
        <w:spacing w:before="100" w:after="100"/>
        <w:jc w:val="both"/>
        <w:rPr>
          <w:sz w:val="24"/>
          <w:szCs w:val="24"/>
        </w:rPr>
      </w:pPr>
      <w:r>
        <w:rPr>
          <w:sz w:val="24"/>
          <w:szCs w:val="24"/>
        </w:rPr>
        <w:t>ŠTO SE ZAHTJEVA OD ISUSOVIH SLJEDBENIKA?</w:t>
      </w:r>
    </w:p>
    <w:p>
      <w:pPr>
        <w:pStyle w:val="Normal"/>
        <w:spacing w:before="100" w:after="100"/>
        <w:jc w:val="both"/>
        <w:rPr>
          <w:sz w:val="24"/>
          <w:szCs w:val="24"/>
        </w:rPr>
      </w:pPr>
      <w:r>
        <w:rPr>
          <w:sz w:val="24"/>
          <w:szCs w:val="24"/>
        </w:rPr>
        <w:t>Kad se sluša Isusove govore, kad se gleda njegovo djelo i njegov život, skoro bi ga svatko slijedio. On je zanosan, okolo njega se događaju čudesa, sve je prožeto ljubavlju, svako je zlo daleko od njega. Međutim, da bi se njega slijedilo nije dovoljan zanos i ugodne emocije, potrebno je realno životno opredjeljenje. Potrebno je dubinski se promijeniti, odreći se starog čovjeka.</w:t>
      </w:r>
    </w:p>
    <w:p>
      <w:pPr>
        <w:pStyle w:val="Normal"/>
        <w:spacing w:before="100" w:after="100"/>
        <w:jc w:val="both"/>
        <w:rPr>
          <w:sz w:val="24"/>
          <w:szCs w:val="24"/>
        </w:rPr>
      </w:pPr>
      <w:r>
        <w:rPr>
          <w:sz w:val="24"/>
          <w:szCs w:val="24"/>
        </w:rPr>
        <w:t>Potrebno je da u nama umre 'stari' čovjek i da se porodi 'novi'. Dok ne umre 'stari' čovjek ne može se roditi 'novi'. Potrebno je prihvatiti patnju i kroz nju se preporađati. Ljudi koji su prošli kroz patnju imaju veliko iskustvo i spoznaju koliko se čovjek mijenja. Ništa tako snažno čovjeka ne mijenja kao iskustvo križa. Iskustvo patnje uvodi u novo iskustvo života, a time se mijenja ponašanje i shvaćanje. Nemoguće je zadržati stari život i imati novi. Jedan isključuje drugi. To je ljudski život i božanski.</w:t>
      </w:r>
    </w:p>
    <w:p>
      <w:pPr>
        <w:pStyle w:val="Normal"/>
        <w:spacing w:before="100" w:after="100"/>
        <w:jc w:val="both"/>
        <w:rPr>
          <w:sz w:val="24"/>
          <w:szCs w:val="24"/>
        </w:rPr>
      </w:pPr>
      <w:r>
        <w:rPr>
          <w:sz w:val="24"/>
          <w:szCs w:val="24"/>
        </w:rPr>
        <w:t>Zato gubljenje 'ljudskoga' života ne znači gubitak života nego gubitak 'životinjarenja' ili življenja po nagonu gole prirode, a ljudski život je uvijek 'iznad' prirode, ne protiv prirode. Da, čovjek nije 'prirodno' biće. U čovjeku drijema jedan božanski, uzvišeni život koji nadmašuje prirodu – božanski život. Zato umiranje ili nadmašivanje života gole prirode otvara mogućnost božanskom životu. Dok ne umre prirodni ne pokazuje se božanski. Što koristi čovjeku da ima cijeli svijet, a samoga sebe izgubi.</w:t>
      </w:r>
    </w:p>
    <w:p>
      <w:pPr>
        <w:pStyle w:val="Normal"/>
        <w:spacing w:before="100" w:after="100"/>
        <w:jc w:val="both"/>
        <w:rPr>
          <w:sz w:val="24"/>
          <w:szCs w:val="24"/>
        </w:rPr>
      </w:pPr>
      <w:r>
        <w:rPr>
          <w:sz w:val="24"/>
          <w:szCs w:val="24"/>
        </w:rPr>
        <w:t>On (čovjek) je vječan, a svijet je prolazan! Izgleda da se baš ova zabuna događa. Ljudi misle da će stječući svijet imati potpuniji život. I dogodi se obrnuto. Sve izgube a život nisu stekli. I tada je to potpuni gubitak. Moglo bi se govoriti o mističkom naglasku na bivstvu u odnosu na imanje. Bivstvo je neizgubivo, božansko, dok je imanje naše izgubivo. Koliko se vrlo često od Boga moli pomoć za stjecanje imanja, a vrlo rijetko za istinsko bivstvovanje. Isus govori o pravom bivstvovanju.</w:t>
      </w:r>
    </w:p>
    <w:p>
      <w:pPr>
        <w:pStyle w:val="Normal"/>
        <w:spacing w:before="100" w:after="100"/>
        <w:jc w:val="both"/>
        <w:rPr>
          <w:sz w:val="24"/>
          <w:szCs w:val="24"/>
        </w:rPr>
      </w:pPr>
      <w:r>
        <w:rPr>
          <w:sz w:val="24"/>
          <w:szCs w:val="24"/>
        </w:rPr>
        <w:t>Bivstvovanje je vječno a imanje je privremeno i 'pokvarljivo'. Pođimo za Isusom, kroz Ljubav pa ćemo steći istinski život i istinsko bivstvovanje koje je vječno kao što je vječan Bog i Ljubav. Slijediti Isusa znači nastojati promijeniti svijet, a ne adaptirati se svijetu, što se danas događa. Današnji svijet, prvenstveno čovjek, potrebno je preporoditi. I radi ovoga 'svijet' se vrlo često suprotstavlja Isusu i njegovim sljedbenicima. Isusova vizija je vizija budućnosti i zato se često ne podudara sa sadašnjošću.</w:t>
      </w:r>
    </w:p>
    <w:p>
      <w:pPr>
        <w:pStyle w:val="Normal"/>
        <w:spacing w:before="100" w:after="100"/>
        <w:jc w:val="both"/>
        <w:rPr>
          <w:sz w:val="24"/>
          <w:szCs w:val="24"/>
        </w:rPr>
      </w:pPr>
      <w:r>
        <w:rPr>
          <w:sz w:val="24"/>
          <w:szCs w:val="24"/>
        </w:rPr>
        <w:t>Isusov križ i patnja su nama neshvatljivi. On Sin Božji! Sve se to dogodilo za nas. Božja ljubav se očitovala na najiskustveniji način. Kroz patnju se dokazalo prijateljstvo i ljubav.</w:t>
      </w:r>
    </w:p>
    <w:p>
      <w:pPr>
        <w:pStyle w:val="Normal"/>
        <w:spacing w:before="100" w:after="100"/>
        <w:jc w:val="both"/>
        <w:rPr/>
      </w:pPr>
      <w:r>
        <w:rPr>
          <w:sz w:val="24"/>
          <w:szCs w:val="24"/>
        </w:rPr>
        <w:t> </w:t>
      </w:r>
      <w:r>
        <w:rPr>
          <w:sz w:val="24"/>
          <w:szCs w:val="24"/>
        </w:rPr>
        <w:t>Marjan Jurčević</w:t>
      </w:r>
    </w:p>
    <w:p>
      <w:pPr>
        <w:pStyle w:val="StandardWeb"/>
        <w:spacing w:before="0" w:after="0"/>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3" w:name="OLE_LINK30"/>
      <w:bookmarkStart w:id="24" w:name="OLE_LINK29"/>
      <w:bookmarkStart w:id="25" w:name="OLE_LINK23"/>
      <w:bookmarkStart w:id="26" w:name="OLE_LINK22"/>
    </w:p>
    <w:p>
      <w:pPr>
        <w:pStyle w:val="Normal"/>
        <w:rPr>
          <w:rStyle w:val="Naslov"/>
          <w:sz w:val="24"/>
          <w:szCs w:val="24"/>
        </w:rPr>
      </w:pPr>
      <w:r>
        <w:rPr>
          <w:rStyle w:val="Naslov"/>
          <w:sz w:val="24"/>
          <w:szCs w:val="24"/>
        </w:rPr>
        <w:t xml:space="preserve">   </w:t>
      </w:r>
    </w:p>
    <w:p>
      <w:pPr>
        <w:pStyle w:val="Normal"/>
        <w:rPr/>
      </w:pPr>
      <w:r>
        <w:rPr>
          <w:rStyle w:val="Naslov"/>
          <w:sz w:val="24"/>
          <w:szCs w:val="24"/>
        </w:rPr>
        <w:t xml:space="preserve"> </w:t>
      </w:r>
      <w:r>
        <w:rPr>
          <w:sz w:val="24"/>
          <w:szCs w:val="24"/>
        </w:rPr>
        <w:br/>
      </w:r>
      <w:r>
        <w:rPr>
          <w:b/>
          <w:bCs/>
          <w:sz w:val="24"/>
          <w:szCs w:val="24"/>
        </w:rPr>
        <w:t>22. NEDJELJA KROZ GODINU</w:t>
      </w:r>
      <w:r>
        <w:rPr>
          <w:sz w:val="24"/>
          <w:szCs w:val="24"/>
        </w:rPr>
        <w:br/>
        <w:br/>
        <w:t xml:space="preserve">Uvod </w:t>
        <w:br/>
        <w:br/>
        <w:t xml:space="preserve">Na početku misnog slavlja zajedno s psalmistom molimo odlomak koji je uzet kao ulazna pjesma: „Smiluj mi se, Gospodine, jer povazdan vapijem k tebi. Jer ti si, Gospodine, dobar i rado praštaš, pun si ljubavi prema svima koji te zazivaju“ (Ps 86,3.5). Gospodin je, za razliku od nas ljudi, pun ljubavi i rado prašta onim koji mole Njegovo božansko milosrđe. To činimo i mi kao zajednica i kao pojedinici svjesni vlastite grešnosti i priznajući u dubini svoga srca grijehe koji su nerijetko samo nama znani te se utječemo Božjem milosrđu moleći da nam grijehe oprosti i krivicu izbriše te usliši naše molitve i primi ovu svetu misnu žrtvu. </w:t>
        <w:br/>
        <w:br/>
        <w:t>U školi prihvaćanja Božje volje</w:t>
        <w:br/>
        <w:br/>
        <w:t xml:space="preserve">Prorok Jeremija je bio sin Hilkijin iz zemlje Benjaminove kojega je Gospodin posvetio još u majčinoj utrobi te ga postavio svojim prorokom, odnosno osobom koja će narodu prenositi Božje riječi. Iako se na početku svog poziva Jeremija nećkao govoreći da nije dorastao takvom pozivu te da je još dijete, Gospodin je dotaknuo njegova usta i u njih stavio svoje riječi. Prema njegovu pisanju, započeo je proročko djelovanje u vrijeme kraljevanja Jošije pa nastavio tijekom kraljevanja njegova sina Jojakima, a današnji misni odlomak vezan je uz vrijeme kada je kralj bio Sidkija. Jeremija je bio je prorok s dugim proročkim stažom (djelovao od oko 625. do 580. prije Kristova rođenja). Njegova proročka služba nije bila nimalo laka jer je često morao naviještati „nasilje i propast“ svom narodu, a temeljni razlog za takav navještaj opisuju sljedeće Gospodnje riječi: „Sudit ću im za sve opačine njihove; zato što me ostaviše, zato što kadiše drugim bogovima i klanjahu se djelima ruku svojih“ (Jr 1,16). Jeremija je uporno prenosio Gospodnju poruku, odnosno poziv svome narodu da se vrati sa svoga zlog puta i popravi svoje putove i svoja djela, ali su oni „radije provoditi svoje osnove i činiti svaki po okorjelosti zlog srca svojega“. </w:t>
        <w:br/>
        <w:br/>
        <w:t>Božji poziv i poslanje snažnije je i od poniženja</w:t>
        <w:br/>
        <w:br/>
        <w:t xml:space="preserve">Jeremija je imao istančan osjećaj za pravdu i duboko je proživljavao sve što se događalo s njegovim narodom. Kako je moralo biti teško njegovoj plemenitoj duši kada je morao naviještati nesreću svom narodu koji se uporno nije želio obratiti nego je ustrajavao na krivom putu. Bolno je doživljavao nerazumijevanje onih koji su mu zabranjivali prorokovati tvrdeći da ne prenosi Božje riječi i da ga nije Bog poslao. Na poseban je način naljutio tadašnje svećenike u jeruzalemskom hramu prenoseći Božje riječ da će hram biti razoren pa ga je nadzornik hrama, po imenu Pašhur, dao izbatinati i baciti u zatvor. Štoviše, vršili su pritisak na kralja da ga dadne ubiti. Zato nimalo ne čudi teško stanje u prorokovoj duši koji je odbačen od onih koji bi trebali biti čuvari i prenositelji Božje riječi. U takvom stanju obraća se Gospodinu govoreći da ga je zaveo pozvavši ga u pororčku službu te mu iznosi poniženja, podsmijeh i ruganje koje je doživio tijekom prenošenja Božje riječi. Odluka da više neće govoriti u Božje ime nije bila duga vijeka jer je osjetio da ne može izdržati i da je Božji poziv i Božje poslanje snažnije i od poniženja, i ruganja i patnje. Za svakoga od nas Božje poslanje je najvažnije. Nema u životu kršćanina ništa važnije od toga da ispuni poslanje koje mu je Bog povjerio. </w:t>
        <w:br/>
        <w:br/>
        <w:t xml:space="preserve">Čovjek treba tražiti što je volja Božja </w:t>
        <w:br/>
        <w:br/>
        <w:t xml:space="preserve">Zajedno s kršćanskom zajednicom u Rimu, kojoj je uputio svoju poslanicu, a iz nje je uzeto današnje misno čitanje, sv. Pavao nas zaklinje milosrđem Božjim da prikažemo „svoja tijela za žrtvu živu, svetu, Bogu milu - kao svoje duhovno bogoslužje“ (Rim 12,1). Poticaj je to da Bogu prikazujemo ne samo svoje molitve i misnu žrtvu nego cijele sebe – i dušu i tijelo. I naša tjelesna djela trebaju biti usklađena s našim stanjem duha i to na način koji je svet i Bogu drag. Zato kršćanin ne bi trebao svoje ponašanje usklađivati s onim običajima i djelovanjem koje nije u skladu s Božjom voljom i Božjim poslanjem. U svemu tome treba dobro razabirati „što je volja Božja, što li je dobro, Bogu milo, savršeno“. </w:t>
        <w:br/>
        <w:br/>
        <w:t xml:space="preserve">Grijeh u foliji modernosti </w:t>
        <w:br/>
        <w:br/>
        <w:t xml:space="preserve">Kršćanin treba ići Kristovim putem i onda kada je u manjini i kada se čini da nije u skladu s vremenom zato što ne želi prihvatiti, pod svaku cijenu, sve što je moderno ako to nije u s kladu s Evanđeljem odnosno ako se protivi Božjim zapovijedima. I u današnjem svijetu, kao i tijekom povijesti, nemali je broj iskušenja koja nas, pod izgovorom da je tako moderno i danas se tako radi te da ne treba biti konzervativan, žele navesti na grijeh obučen u foliju modernosti ili pod krinkom čovjekove slobode koja je zapravo put u ropstvo grijeha ili u iskrivljenu ljubav koja s istinskom ljubavlju nema gotovo nikakve veze nego čezne za uživanjem i zadovoljavanjem strasti... Kao kršćani pozvani smo uvijek razabirati što je Božja volja i za nju se uvijek opredjeljivali pa makar i većina radila drukčije. Bog nas poziva da vršimo Njegovu volju i Njegovo poslanje, a ne volju većine ne umanjujući brojna plodna i dobra demokratska dostignuća. </w:t>
        <w:br/>
        <w:br/>
        <w:t>Planovi apostola</w:t>
        <w:br/>
        <w:br/>
        <w:t xml:space="preserve">U današnjem misnom odlomku iz Evanđelja po Mateju Isus upoznaje svoje učenike s bolnom budućnošću koja je pred Njim. Apostoli već imaju viziju o Mesiji koja je živjela u narodu, a ta vizija nikako se nije uklapala s Isusovom najavom da će mnogo pretrpjeti „od starješina, glavara svećeničkih i pismoznanaca“ te da će biti ubijen kao i da će treći dan uskrsnuti. Isusova najava nije se uklapala nikako u planove apostola u vezi s njihovom budućnošću koja je sada izravno vezana s Isusovom budućnošću. Nije to bila samo neka sebična računica nego je to bila i ljubav prema Isusu kojeg su apostoli istinski voljeli i jednostavno više nisu znali ni kako bi, ni kamo bi bez Njega. </w:t>
        <w:br/>
        <w:br/>
        <w:t>„Veliki brat“ Petar</w:t>
        <w:br/>
        <w:br/>
        <w:t xml:space="preserve">Kao i obično, tako i ovaj put prvi progovara temperamentni Petar koji Isusa odvaja malo dalje od ostalih učenika i, kao stariji brat, poučava mlađeg Isusa izražavajući čuđenje da je Njemu uopće tako nešto moglo pasti na pamet pa čak zaziva i Božje ime: „Bože sačuvaj, Gospodine! Ne, to se tebi ne smije dogoditi!“ Petru je već i sama pomisao na takvo nešto bila strana. U onom što se nije uklapalo u njegovu viziju, nije bio odmah spreman slušati i poslušati Isusa nego je on zauzeo Njegovo mjesto i počeo poučavati nebeskog Učitelja što mu je činiti. To mjesto zauzima svatko od nas kada želi određivati što bi i kako Bog trebao činiti te kada ne želimo izabrati ono što je u skladu s Isusovom riječju i Božjom voljom nego radimo ono što mi smatramo dobrim. U takvim trenucima, poput Petra, zaboravljamo da Bog vidi sve – prošlost, sadašnjost i budućnost i da nas On uvijek vodi samo dobrim putem dok je naš ljudski pogled malen i ljudski, kratkovidan, a naši ljudski putovi krivudavi. </w:t>
        <w:br/>
        <w:t xml:space="preserve">Isusov kristalno jasan odgovor Petru da se makne od Njega, jer mu na pameti nije ono što je Božje nego ono što je ljudsko, jasan je poziv svakom od nas da o Božjoj volji i o Božjem poslanju nema rasprave u smislu odustajanja ili biranja nekog obilaznog puta. Božja volja i Božje poslanje ne trpe odugovlačenje, duga razmišljanja i nećkanja jer odugvlačenje i duga razmišljanja često vode čovjeka u suprotnom smjeru od onoga koji Bog želi. Kad je Očevo poslanje i Očeva volja u pitanju, o tome kod Isusa nije bilo rasprave ni kad su ga, nakon govora o kruhu nebeskom, ostavili svi osim apostola kao ni onda kada je bio napušten u Maslinskom vrtu prigodom uhićenja sve do ostavljenosti na križu. Sve svoje ljudske planove i želje Isus je uvijek podređivao onome što Njegov Otac želi. </w:t>
        <w:br/>
        <w:br/>
        <w:t>Bog želi da se svi ljudi spase</w:t>
        <w:br/>
        <w:br/>
        <w:t>Takvom prihvaćanju Božjeg poslanja Isus uči svoje apostole i svakoga od nas. Pozvani smo ići za Isusom i u molitvi osluškivati Njegovu volju te je u djelo provoditi onako kako je On osluškivao volju Očevu i provodio je u djelo. Tako se odričemo svoje volje i svojih planova ili, još bolje, Isusova volja i Isusovi planovi postaju naši te možemo sve više sa sv. Pavlom govoriti: „Živim, ali ne više ja, nego živi Krist u meni!“ (Gal 2, 20). Isusova volja i planovi jesu da se svatko spasi i s Njime živimo svu vječnost u domu Njegova Oca. Taj život u vječnosti neusporediv je s ovim kratkovjekim zemaljskim životom koji, što god radili i kako god vjerovali ili ne vjerovali ne može proći bez patnje. Isus želi da, poslušni Njegovoj volji i riječi, svetim življenjem već na zemlji počinjemo ostvarivati kraljevstvo nebesko u ljubavi Očevoj kako bismo jednom došli tamo gdje je On. Ništa na zemlji nema tu vrijednost koju ima kraljevstvo nebesko. Čovjeku se ne bi isplatilo izgubiti vječni život ni za sva zemaljska dobra kao ni za sve što na zemlji postoji. Isusov put je put u vječnu sreću, a već ovdje na zemlji daje mir duši i to mir koji samo Bog može dati. Zato molimo Isusa da nam dadne jasnoću našeg životnog i svakogdnevnog poslanja koje nam je On namijenio kao i mudrost i snagu da ga ispunimo te nas jednom primi u svoje nebesko kraljevstvo. Amen.</w:t>
      </w:r>
    </w:p>
    <w:p>
      <w:pPr>
        <w:pStyle w:val="Normal"/>
        <w:rPr>
          <w:b/>
          <w:b/>
          <w:sz w:val="24"/>
          <w:szCs w:val="24"/>
        </w:rPr>
      </w:pPr>
      <w:r>
        <w:rPr>
          <w:b/>
          <w:sz w:val="24"/>
          <w:szCs w:val="24"/>
        </w:rPr>
        <w:t xml:space="preserve"> </w:t>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Osporavani prorok</w:t>
      </w:r>
    </w:p>
    <w:p>
      <w:pPr>
        <w:pStyle w:val="Normal"/>
        <w:rPr>
          <w:b/>
          <w:b/>
          <w:sz w:val="24"/>
          <w:szCs w:val="24"/>
        </w:rPr>
      </w:pPr>
      <w:r>
        <w:rPr>
          <w:b/>
          <w:sz w:val="24"/>
          <w:szCs w:val="24"/>
        </w:rPr>
        <w:t>22. nedjelja kroz godinu:</w:t>
      </w:r>
    </w:p>
    <w:p>
      <w:pPr>
        <w:pStyle w:val="Normal"/>
        <w:rPr>
          <w:sz w:val="24"/>
          <w:szCs w:val="24"/>
        </w:rPr>
      </w:pPr>
      <w:r>
        <w:rPr>
          <w:sz w:val="24"/>
          <w:szCs w:val="24"/>
        </w:rPr>
        <w:t>Za prvo čitanje imamo ispovijest Jeremije proroka o klonuću u proročkom zvanju. Podsjetimo se da je Jeremija proročki djelovao od oko 625. do oko 580. pr. Kr. Prvih dvadesetak godina među ostacima sjevernih plemena, koje je poticao na obraćenje da bi Bog vratio u zemlju djedova potomke Izraelaca koje su Asirci sto godina prije toga odveli u sužanjstvo. Posljednjih dvadesetak godina djelovao je u Jeruzalemu zovući na obraćenje kralja, svećenike i građane, jer se sprema katastrofa koja prijeti od nove međunarodne velesile - Babilonaca. Jeruzalemci su vjerovali da je sveti grad nerazoriv zbog kovčega Saveza koji se čuvao u Hramu. Jeremiju su proglasili neprijateljem naroda i domovine, zabranili mu držati propovijedi u Hramu i okolici te kralja Sidkiju prisiljavali da ga dadne pogubiti. U takvim okolnostima Jeremija je pokušao napustiti proročki poziv. Današnje je čitanje izljev prorokova ogorčenja zbog teškoća u vršenju poziva i priznanje da ipak ne može napustiti svoj poziv, kako god bio gorak.</w:t>
        <w:br/>
        <w:t>U evanđelju Isus najavljuje svoj put u Jeruzalem, gdje ga čeka odbačenost i nasilna smrt. Petar ga pokušava odvratiti od takvog puta, a Isus ga proročki naziva sotonom ili protivnikom te zove učenike da uzmu svoj križ i idu za njim.</w:t>
        <w:br/>
        <w:t>Osporavani Jeremija, odbačeni Isus, ukoreni Petar u današnjoj liturgiji poticaj su da tražimo od Boga snagu za nastavak svoga ljudskog i vjerničkog poslanja, unatoč osporavanjima koja mogu dolaziti od zlobnih, ali i dobronamjernih ljudi, kao što se dogodilo Petru kad ga je Isus oštro ukorio. Znademo li prihvaćati kritike, suprotstavljanja, iskrivljena tumačenja naših najplemenitijih pothvata i nakana? Biramo li samo ono što donosi uspjeh i pohvale ili smo spremni na žrtve i križeve?</w:t>
      </w:r>
    </w:p>
    <w:p>
      <w:pPr>
        <w:pStyle w:val="Normal"/>
        <w:rPr>
          <w:sz w:val="24"/>
          <w:szCs w:val="24"/>
        </w:rPr>
      </w:pPr>
      <w:r>
        <w:rPr>
          <w:rStyle w:val="StrongEmphasis"/>
          <w:sz w:val="24"/>
          <w:szCs w:val="24"/>
        </w:rPr>
        <w:t>Ruglo i podsmijeh povazdan (Jr 20, 7-9)</w:t>
      </w:r>
    </w:p>
    <w:p>
      <w:pPr>
        <w:pStyle w:val="Normal"/>
        <w:rPr>
          <w:sz w:val="24"/>
          <w:szCs w:val="24"/>
        </w:rPr>
      </w:pPr>
      <w:r>
        <w:rPr>
          <w:sz w:val="24"/>
          <w:szCs w:val="24"/>
        </w:rPr>
        <w:t>U građi koja prethodi ovoj Jeremijinoj ispovijesti prikazano je kako je Pašhur, nadzornik Hrama, dao uhapsiti Jeremiju nakon jedne oštre propovijedi u kojoj je najavio da će Bog razbiti sveti grad i Hram kao što se razbija lončarska posuda. Jeremija je bio za kaznu izbatinan, stavljen u klade i noću čuvan u zatvoru. Kad ga je Pašhur sutradan pustio, Jeremija mu je najavio da će biti odveden u babilonsko sužanjstvo.</w:t>
        <w:br/>
        <w:t>"Ti me zavede, Gospodine" (r. 7) - žalba je protiv doživljene gorčine u proročkom pozivu. Prihvativši ga u mladosti, Jeremija nije ni slutio što ga sve čeka. Osjeća se prevarenim i zavedenim, i to na istočnjački način, u duhu starozavjetne duhovnosti, predbacuje Bogu. "Sada sam svima na podsmijeh" (r. 7b) - odraz je Jeremijine nježne naravi. Bio je muškarac željan društva i dobrih prijatelja i teško podnosi odbačenost i ruganje. To traje godinama, i Jeremija priznaje Bogu da mu je dodijalo. "Nasilje, propast! " natuknice su iz Jeremijinih propovijedi. Nije mu Bog odmah otkrio kobnu budućnost Jeruzalema, nego maglovite slike nasilja i razaranja. On je te slike ponavljao u propovijedima: "Nasilje, propast!", a jeruzalemski slušatelji uzvraćali su mu ruganje njegovim vlastitim riječima. "Riječ Gospodnja postade mi na ruglo i podsmijeh povazdan" (r. 8) - uvjerenje je da nije propovijedao svoje pesimističko raspoloženje, nego zbiljsku riječ Gospodnju. Ta mu je riječ postala izvor ruganja od strane slušatelja.</w:t>
        <w:br/>
        <w:t>"Rekoh u sebi: neću više na nj misliti" - najava je dezerterstva: bio je odlučio napustiti proročki poziv. Očito da je tu svoju odluku priopćio u propovijedi nakon povratka proročkom pozivu. "U srcu mi bi kao rasplamtjeli oganj... uzalud se trudih da izdržim!" (r. 9). To je priznanje da je u "privremenoj mirovini" od proročke službe bio duboko nezadovoljan. Imao je vanjski mir, ali ne i unutarnje zadovoljstvo. Zato se vratio svomu pozivu. Ovdje se susrećemo s tajnom Božjeg poziva i čovjekova odaziva. Klicu zvanja daje Bog, a čovjek je u svojoj slobodi prihvaća i onda kad to zvanje uključuje odricanje, žrtve, ruganje.</w:t>
      </w:r>
    </w:p>
    <w:p>
      <w:pPr>
        <w:pStyle w:val="Normal"/>
        <w:rPr>
          <w:sz w:val="24"/>
          <w:szCs w:val="24"/>
        </w:rPr>
      </w:pPr>
      <w:r>
        <w:rPr>
          <w:rStyle w:val="StrongEmphasis"/>
          <w:sz w:val="24"/>
          <w:szCs w:val="24"/>
        </w:rPr>
        <w:t>Duhovno bogoslužje svagdašnjice (Rim 12, 1-2)</w:t>
      </w:r>
    </w:p>
    <w:p>
      <w:pPr>
        <w:pStyle w:val="Normal"/>
        <w:rPr>
          <w:sz w:val="24"/>
          <w:szCs w:val="24"/>
        </w:rPr>
      </w:pPr>
      <w:r>
        <w:rPr>
          <w:sz w:val="24"/>
          <w:szCs w:val="24"/>
        </w:rPr>
        <w:t>Ovaj odlomak početak je moralnih uputa u Poslanici Rimljanima koje donosi Pavao pošto je iznio dogmatski nauk o opravdanju po vjeri, o krstu kao sakramentu pridruženja Kristovoj smrti i uskrsnuća te o ulozi Židova o Božjem planu spasenja.</w:t>
        <w:br/>
        <w:t>"Zaklinjem vas, braćo, milosrđem Božjim" (r. 1). U prethodnim poglavljima Pavao je izložio milosrđe Božje ponuđeno ljudima u Kristu. Sada zaklinje vjernike tim milosrđem, potičući da vjeru izražavaju i u vršenju svojih svagdašnjih poslova. Na liniji starozavjetne antropologije cijelog čovjeka zove tijelom, kad traži da vjernici prikažu svoja tijela za "žrtvu živu, svetu, Bogu milu". Pogani i Židovi Pavlova vremena prikazivali su Bogu žrtve životinja koje su klali u znak priznavanja ovisnosti o Bogu. Kršćani imaju nekrvnu žrtvu u kojoj se prikazuju darovi kruha i vina kao spomen na Isusovu Pashu. S liturgije se razilaze u svagdašnji život, ali svojim tijelom trebaju biti živa žrtva na čast Bogu. Kao tjelesne osobe obavljanjem običnih poslova iskazuju štovanje Bogu, ako te poslove obavljaju savjesno i paze na svoje vladanje. Takav život zove Apostol duhovnim bogoslužjem.</w:t>
        <w:br/>
        <w:t>"Ne suobličujte se ovomu svijetu" (r. 2) - Pavlova je baština iz židovstva. "Ovaj svijet" povijesno je vrijeme, a "svijet koji dolazi" jest sve što Bog sprema poslije pojedinačnih egzistencija ili na kraju ljudske povijesti. To znači da kršćanin "putuje" ovim svijetom svjestan svijeta budućega. U svom vladanju ne suobličuje se ovom svijetu u smislu da ne prihvaća svjetovne ili grešne kriterije. "Preobrazujte se obnavljanjem svoje pameti" - poziv je na duhovnu obnovu preslaganjem kriterija vrijednosti. U pameti ili umu (grčki nous) čovjek procjenjuje što je dobro i odabire sredstva za postizavanje dobra. Krštenicima je darovan Duh Sveti, koji svojim poticajima utječe na vjernikovu pamet pri odabiranju dobra i izbjegavanju zla. Obnovljene pameti vjernici mogu "razabirati što je volja Božja, što je dobro, Bogu milo, savršeno". To znači da Bog nije objavio svoju volju svakom od nas unaprijed. Trebamo razmišljanjem i prosuđivanjem okolnosti u kojima živimo svaki dan razabirati što je volja Božja za nas osobno.</w:t>
      </w:r>
    </w:p>
    <w:p>
      <w:pPr>
        <w:pStyle w:val="Normal"/>
        <w:rPr>
          <w:sz w:val="24"/>
          <w:szCs w:val="24"/>
        </w:rPr>
      </w:pPr>
      <w:r>
        <w:rPr>
          <w:rStyle w:val="StrongEmphasis"/>
          <w:sz w:val="24"/>
          <w:szCs w:val="24"/>
        </w:rPr>
        <w:t>Nije ti na pameti što je Božje, nego što je ljudsko (Mt 16, 21-27)</w:t>
      </w:r>
    </w:p>
    <w:p>
      <w:pPr>
        <w:pStyle w:val="Normal"/>
        <w:rPr/>
      </w:pPr>
      <w:r>
        <w:rPr>
          <w:sz w:val="24"/>
          <w:szCs w:val="24"/>
        </w:rPr>
        <w:t>Ova najava nasilne smrti kod Mateja, Marka i Luke slijedi odmah nakon Petrove ispovijesti. Njome je Isus htio ispraviti kod Dvanaestorice sliku o sebi kao Mesiji. Nije dovoljno prihvaćati ga za Mesiju dok čini čudesa i nailazi na oduševljeno odobravanje mnoštva kojemu propovijeda riječ Božju. Na njegov mesijanski identitet spada i patnja koja ga čeka. Tog povijesnog trenutka Isus nije morao apostolima reći da će umrijeti smrću na križu, ali je svakako najavio da ga čeka nasilna smrt na koju će ga osuditi vjerski i politički poglavari židovskog naroda zato što će njegov pokret proglasiti opasnim za vjeru i narod.</w:t>
        <w:br/>
        <w:t>Petar je na liniji starozavjetne duhovnosti kad pokušava Isusa odvratiti od hoda u Jeruzalem, gdje ga čeka smrtna opasnost. Starozavjetni vjernici smatrali su da Bog štiti svoje miljenike, pogotovo Mesiju. Mesija koji bi završio odbačenošću i porazom ne bi mogao biti prihvaćen za Mesiju. Zato Petar viče: "Bože sačuvaj, Gospodine! Ne, to se tebi ne smije dogoditi!" Isus je za njega i dalje Gospodin ili Mesija, ali dolazi u pitanje Petrova vjera ako on bude ubijen. Isus se oštro suprotstavlja, iako zna da to Petar govori iz ljubavi. Zove Petra sotonom. U hebrejskom je satan protivnik na sudu. Petar se pretvara u Isusova protivnika time što mu pokušava spriječiti put u Jeruzalem, a Isus razumije da je volja Očeva odlazak u Jeruzalem i službeno suočenje s vjerskim i političkim poglavarima naroda. "Sablazan si mi" - znači: smetnja si mi za ispunjavanje volje Božje, pokušavaš me odvratiti od vjernosti Ocu. "Nije ti na pameti što je Božje, nego što je ljudsko" - znači da Petar mjeri ljudskim kriterijima. Još ne uvida da Bog iz poraza može izvući pobjedu, da patnje nevinog osuđenika čini izvorom milosti za mnoge.</w:t>
        <w:br/>
        <w:t>U izrekama koje slijede Isus zove na nošenje križa te kao nadahnuti Mudrac najavljuje ljudima da neće naći životnu sreću ako je budu sebično tražili tako da zaborave Boga u svom životu: "Što će koristiti čovjeku ako sav svijet stekne, a životu svojemu naudi?" (r. 26). "Sav svijet" beskrajno je zemaljsko blago. Isus kao dobar poznavalac siromaha i bogataša zna da samo bogatstvo ne usrećuje na dug rok. "Život" je za Isusa život u skladu s Božjim planom o pojedincu i zajednici, život po volji Božjoj, jer takav život trajno usrećuje. On se ne može kupiti zemaljskim blagom, nego primiti kao dar od Boga.</w:t>
        <w:br/>
        <w:t>Isusa u ovoj zgodi osporava dobronamjerni Petar, koji ne razumij e potrebu odlaska u Jeruzalem. Petar biva ukoren od Isusa, iako zna da ga Isus zbiljski poznaje i voli. To znači da se svakomu od nas može dogoditi nerazumijevanje od strane bližnjih - i to u najboljoj nakani. Ljudi nas mogu osuđivati za ono što nismo skrivili i odvraćati od onoga što nam je najdraža svetinja.</w:t>
        <w:br/>
        <w:t>Molimo snagu da budemo osporavani proroci. Vjernici koji volju Božju traže i prihvaćaju i onda kad im drugi to osporavaju.</w:t>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5"/>
      <w:bookmarkEnd w:id="26"/>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B 2011./2012. Srijeda, 24 Kolovoz 2011 </w:t>
      </w:r>
    </w:p>
    <w:p>
      <w:pPr>
        <w:pStyle w:val="Normal"/>
        <w:spacing w:before="100" w:after="100"/>
        <w:rPr>
          <w:sz w:val="24"/>
          <w:szCs w:val="24"/>
        </w:rPr>
      </w:pPr>
      <w:r>
        <w:rPr>
          <w:i/>
          <w:iCs/>
          <w:sz w:val="24"/>
          <w:szCs w:val="24"/>
        </w:rPr>
        <w:t>Homiletsko razmišljanje nad biblijskim tekstovima</w:t>
      </w:r>
    </w:p>
    <w:p>
      <w:pPr>
        <w:pStyle w:val="Normal"/>
        <w:spacing w:before="100" w:after="100"/>
        <w:rPr>
          <w:sz w:val="24"/>
          <w:szCs w:val="24"/>
        </w:rPr>
      </w:pPr>
      <w:r>
        <w:rPr>
          <w:b/>
          <w:bCs/>
          <w:sz w:val="24"/>
          <w:szCs w:val="24"/>
        </w:rPr>
        <w:t>Prvo čitanje (Jer 20, 7-9)</w:t>
      </w:r>
    </w:p>
    <w:p>
      <w:pPr>
        <w:pStyle w:val="Normal"/>
        <w:spacing w:before="100" w:after="100"/>
        <w:rPr>
          <w:sz w:val="24"/>
          <w:szCs w:val="24"/>
        </w:rPr>
      </w:pPr>
      <w:r>
        <w:rPr>
          <w:sz w:val="24"/>
          <w:szCs w:val="24"/>
        </w:rPr>
        <w:t>Pretjeranima  se čine prorokove riječi. Još i danas se malo čudimo ovim oštrim riječima koje je Jeremija uputio samom  Jahvi- Bogu.</w:t>
      </w:r>
    </w:p>
    <w:p>
      <w:pPr>
        <w:pStyle w:val="Normal"/>
        <w:spacing w:before="100" w:after="100"/>
        <w:rPr>
          <w:sz w:val="24"/>
          <w:szCs w:val="24"/>
        </w:rPr>
      </w:pPr>
      <w:r>
        <w:rPr>
          <w:sz w:val="24"/>
          <w:szCs w:val="24"/>
        </w:rPr>
        <w:t>Sigurno da njegov govor nije plod promišljenih, izvaganih riječi nekog razmišljanja. Jeremijine riječi su proizašle iz njegovih emocija. Bez obzira na to sve ove riječi pokazuju na veliko zdvajanje u kojem se nalazio Jeremija.</w:t>
      </w:r>
    </w:p>
    <w:p>
      <w:pPr>
        <w:pStyle w:val="Normal"/>
        <w:spacing w:before="100" w:after="100"/>
        <w:rPr>
          <w:sz w:val="24"/>
          <w:szCs w:val="24"/>
        </w:rPr>
      </w:pPr>
      <w:r>
        <w:rPr>
          <w:sz w:val="24"/>
          <w:szCs w:val="24"/>
        </w:rPr>
        <w:t>Kad se sluša prvo čitanje, onda nam  Jeremija oživljava pred očima: čovjek vidi njegovu ljutnju koja mu stoji zapisana na licu, kako razočaran optužuje svoga Boga.  Riječi su tako jake da bi čovjek mogao povjerovati da upoznaje kako se prorok doslovno bori sa svojom sudbinom koju čak želi i odbaciti.</w:t>
      </w:r>
    </w:p>
    <w:p>
      <w:pPr>
        <w:pStyle w:val="Normal"/>
        <w:spacing w:before="100" w:after="100"/>
        <w:rPr>
          <w:sz w:val="24"/>
          <w:szCs w:val="24"/>
        </w:rPr>
      </w:pPr>
      <w:r>
        <w:rPr>
          <w:sz w:val="24"/>
          <w:szCs w:val="24"/>
        </w:rPr>
        <w:t>Jeremija predbacuje Jahvi da ga je „zaveo", „nadjačao" i konačno „svladao" da preuzme proročke obveze, koje su mu teške.</w:t>
      </w:r>
    </w:p>
    <w:p>
      <w:pPr>
        <w:pStyle w:val="Normal"/>
        <w:spacing w:before="100" w:after="100"/>
        <w:rPr>
          <w:sz w:val="24"/>
          <w:szCs w:val="24"/>
        </w:rPr>
      </w:pPr>
      <w:r>
        <w:rPr>
          <w:sz w:val="24"/>
          <w:szCs w:val="24"/>
        </w:rPr>
        <w:t>Vrlo slikovito i izražajno opisuje  da on ima zadatak u ime Jahvino naviještati sud i propast što nije mogao ignorirati (Usp. jer 20,7) On nije mogao tu zadaću odbiti, dakle svoj poziv, a onda zajedno s time i sve muke i nevolje ako ne bi propovijedao riječ Božju ili bi samo na to pomislio. Bježanje u šutnju je nemoguće, jer riječ Božju treba naviještati.</w:t>
      </w:r>
    </w:p>
    <w:p>
      <w:pPr>
        <w:pStyle w:val="Normal"/>
        <w:spacing w:before="100" w:after="100"/>
        <w:rPr>
          <w:sz w:val="24"/>
          <w:szCs w:val="24"/>
        </w:rPr>
      </w:pPr>
      <w:r>
        <w:rPr>
          <w:sz w:val="24"/>
          <w:szCs w:val="24"/>
        </w:rPr>
        <w:t>Patnje zbog ove šutnje, ove stalne pasivnosti je još pojačana ruganjem i podsmjehom ljudi  zbog njegovog propovijedanja, kako kaže dan i noć (jer 20,7). Trenutačno iskustvo mu govori da se on sam mora boriti, nema nikoga tko bi shvatio ozbiljno i povjerovao ono što govori i prorokuje.   (Jer 20,7)</w:t>
      </w:r>
    </w:p>
    <w:p>
      <w:pPr>
        <w:pStyle w:val="Normal"/>
        <w:spacing w:before="100" w:after="100"/>
        <w:rPr>
          <w:sz w:val="24"/>
          <w:szCs w:val="24"/>
        </w:rPr>
      </w:pPr>
      <w:r>
        <w:rPr>
          <w:sz w:val="24"/>
          <w:szCs w:val="24"/>
        </w:rPr>
        <w:t>Što u prvom času izgleda bez poštovanja i respekta, na kasniji pogled se pokazuje kao poziv za pomoć koji dnevno doživljava da postoji jedan viši red nad njegovim ponašanjem i kojemu se on, u svojoj nevolji,  obraća, onomu kome zahvaljuje za svoj poziv i koji vodi njegove putove. Važan vid koji nam daje shvatiti nastup proroka je malo kasnije njegova vjera u Božju potporu (Jer 20,11-13) koju, usprkos svim nevoljama, nije izgubio. Tužitelj je konačno svjestan da se on na kraju ne mora sam boriti. Uz čudesnu vjeru u pomoć, Jeremija ne prikriva svoj bijes i jad, nego ih jasno izražava i obraća se onome koji ga je pozvao da preuzme nepodnosivu zadać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Drugo čitanje (Rim 12, 1-2)</w:t>
      </w:r>
    </w:p>
    <w:p>
      <w:pPr>
        <w:pStyle w:val="Normal"/>
        <w:spacing w:before="100" w:after="100"/>
        <w:rPr>
          <w:sz w:val="24"/>
          <w:szCs w:val="24"/>
        </w:rPr>
      </w:pPr>
      <w:r>
        <w:rPr>
          <w:sz w:val="24"/>
          <w:szCs w:val="24"/>
        </w:rPr>
        <w:t>Redci iz pisma Rimljanima  su uzeti iz drugog glavnog dijela (Rim 12, 1-15, 13) koji nosi naslov „Život vjernika". Kad se slušaju riječi Apostola, onda je očita nakana opomene i poticaja.  Ali istodobno se vidi da rečeno i drugo što slijedi u razlici nije baš konkretizirano, nego se, umjesto toga,  pruža  sveopća i temeljna pretpostavka. Moguća obimnost zahtjeva „prinijeti se Bogu kao živa i sveta žrtva" (Rim 12,1) tako da život odgovara „pravom duhovnom bogoslužju"  se gubi među uputama da se konačne opomene, na kraju, razlikuju od osobnih darova (sposobnosti) koje su dane pojedinim članovima zajednice, a koje će se kasnije opisati kada će Pavao rastumačiti što je „pravo Bogoslužje"   i život po  Duhu za sve članove zajednice. (usp. Rim 12,9-21.)</w:t>
      </w:r>
    </w:p>
    <w:p>
      <w:pPr>
        <w:pStyle w:val="Normal"/>
        <w:spacing w:before="100" w:after="100"/>
        <w:rPr>
          <w:sz w:val="24"/>
          <w:szCs w:val="24"/>
        </w:rPr>
      </w:pPr>
      <w:r>
        <w:rPr>
          <w:sz w:val="24"/>
          <w:szCs w:val="24"/>
        </w:rPr>
        <w:t>Veliki zahtjev koji se iza toga krije nije ništa umanjen ovim konkretiziranjem. Izjava da su posebne osobne zadaće povezane s vlastitim darovima, može oduzeti  početni strah da treba započeti ići putem koji ne odgovara vlastitim sposobnostima.</w:t>
      </w:r>
    </w:p>
    <w:p>
      <w:pPr>
        <w:pStyle w:val="Normal"/>
        <w:spacing w:before="100" w:after="100"/>
        <w:rPr>
          <w:sz w:val="24"/>
          <w:szCs w:val="24"/>
        </w:rPr>
      </w:pPr>
      <w:r>
        <w:rPr>
          <w:sz w:val="24"/>
          <w:szCs w:val="24"/>
        </w:rPr>
        <w:t>U središtu razmišljanja i postupanja ljudi treba, prema apostolu, stajati volja Božja koja će biti prepoznatljiva u svjesnom  načinu  života, ali ujedno i mjerilo za ispitivanje vlastitih čina (usp. Rim 12,2)</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Evanđelje: (Mt 16,21-27)</w:t>
      </w:r>
    </w:p>
    <w:p>
      <w:pPr>
        <w:pStyle w:val="Normal"/>
        <w:spacing w:before="100" w:after="100"/>
        <w:rPr>
          <w:sz w:val="24"/>
          <w:szCs w:val="24"/>
        </w:rPr>
      </w:pPr>
      <w:r>
        <w:rPr>
          <w:sz w:val="24"/>
          <w:szCs w:val="24"/>
        </w:rPr>
        <w:t>Današnje evanđelje se sastoji od tri odvojena dijela: najprije Isus najavljuje svojim učenicima predstojeću muku.  Fokus se tada prebacuje na Petra i njegovu reakciju, a potom slijedi pouka s time povezana, što će apostoli doživjeti od svojih neprijatelja. Kako će se ponašati drugi učenici u sličnim slučajevima - ne govori se.</w:t>
      </w:r>
    </w:p>
    <w:p>
      <w:pPr>
        <w:pStyle w:val="Normal"/>
        <w:spacing w:before="100" w:after="100"/>
        <w:rPr>
          <w:sz w:val="24"/>
          <w:szCs w:val="24"/>
        </w:rPr>
      </w:pPr>
      <w:r>
        <w:rPr>
          <w:sz w:val="24"/>
          <w:szCs w:val="24"/>
        </w:rPr>
        <w:t>Indirektno se suprotstavljajući Petrovom ponašanju, koje se očituje u njegovim izjavama, Isus svim slušateljima daje pouku kakvo ponašanje očekuje od onih koji žele biti njegovi učenici.  Da ne traži ponašanje poput Petrova, očituje se iz kritike izrečene Petru.</w:t>
      </w:r>
    </w:p>
    <w:p>
      <w:pPr>
        <w:pStyle w:val="Normal"/>
        <w:spacing w:before="100" w:after="100"/>
        <w:rPr/>
      </w:pPr>
      <w:r>
        <w:rPr>
          <w:sz w:val="24"/>
          <w:szCs w:val="24"/>
        </w:rPr>
        <w:t>On navodi tri glavne stvari da se bude njegov učenik: zatajiti samoga sebe, uzeti vlastiti križ na sebe i nasljedovati njega, Isusa.</w:t>
      </w:r>
    </w:p>
    <w:p>
      <w:pPr>
        <w:pStyle w:val="Normal"/>
        <w:spacing w:before="100" w:after="100"/>
        <w:rPr>
          <w:sz w:val="24"/>
          <w:szCs w:val="24"/>
        </w:rPr>
      </w:pPr>
      <w:r>
        <w:rPr>
          <w:sz w:val="24"/>
          <w:szCs w:val="24"/>
        </w:rPr>
        <w:t>Na podlozi pouke koja slijedi, a koja je upućena svima, izgleda da su i drugi učenici razmišljali kao Petar, jer je njegova reakcija bila sasvim ljudska.</w:t>
      </w:r>
    </w:p>
    <w:p>
      <w:pPr>
        <w:pStyle w:val="Normal"/>
        <w:spacing w:before="100" w:after="100"/>
        <w:rPr/>
      </w:pPr>
      <w:r>
        <w:rPr>
          <w:sz w:val="24"/>
          <w:szCs w:val="24"/>
        </w:rPr>
        <w:t>Možda drugi učenici nisu svoju molbu i želju glasno izrekli.  Možda je Isus i pročitao na njihovim zabrinutim licima, što misle.</w:t>
      </w:r>
    </w:p>
    <w:p>
      <w:pPr>
        <w:pStyle w:val="Normal"/>
        <w:spacing w:before="100" w:after="100"/>
        <w:rPr>
          <w:sz w:val="24"/>
          <w:szCs w:val="24"/>
        </w:rPr>
      </w:pPr>
      <w:r>
        <w:rPr>
          <w:sz w:val="24"/>
          <w:szCs w:val="24"/>
        </w:rPr>
        <w:t>Kad učenici ne bi trebali takvo tumačenje, koje bi moglo biti podsjećanje, onda ne bi bili ljudi kao mi. Iako su oni, za razliku od nas imali kod sebe opipljivu osobu Isusa Krista, on i njih poučava poput Petra.  Bez ovog sadržaja kad bi Isusa slijepo slijedili i sve mogli čitati s njegovih usana i bili savršene kopije (slike) njega samoga, onda bi se mi teško mogli s njima uspoređivati i identificirati.</w:t>
      </w:r>
    </w:p>
    <w:p>
      <w:pPr>
        <w:pStyle w:val="Normal"/>
        <w:rPr/>
      </w:pPr>
      <w:r>
        <w:rPr>
          <w:i/>
          <w:iCs/>
          <w:sz w:val="36"/>
        </w:rPr>
        <w:t>Misno slavlje</w:t>
      </w:r>
      <w:r>
        <w:rPr>
          <w:sz w:val="24"/>
          <w:szCs w:val="24"/>
        </w:rPr>
        <w:t xml:space="preserve"> </w:t>
      </w:r>
    </w:p>
    <w:p>
      <w:pPr>
        <w:pStyle w:val="Normal"/>
        <w:spacing w:before="100" w:after="100"/>
        <w:rPr/>
      </w:pPr>
      <w:r>
        <w:rPr>
          <w:b/>
          <w:bCs/>
          <w:sz w:val="24"/>
          <w:szCs w:val="24"/>
        </w:rPr>
        <w:t xml:space="preserve">Pozdrav: </w:t>
      </w:r>
      <w:r>
        <w:rPr>
          <w:sz w:val="24"/>
          <w:szCs w:val="24"/>
        </w:rPr>
        <w:t>Isus, raspeti i uskrsli Gospodin, neka bude sa svima vama.</w:t>
      </w:r>
    </w:p>
    <w:p>
      <w:pPr>
        <w:pStyle w:val="Normal"/>
        <w:spacing w:before="100" w:after="100"/>
        <w:rPr/>
      </w:pPr>
      <w:r>
        <w:rPr>
          <w:b/>
          <w:bCs/>
          <w:sz w:val="24"/>
          <w:szCs w:val="24"/>
        </w:rPr>
        <w:t>Uvod: „</w:t>
      </w:r>
      <w:r>
        <w:rPr>
          <w:sz w:val="24"/>
          <w:szCs w:val="24"/>
        </w:rPr>
        <w:t>U smrti je život" - ljudski govoreći - suprotnost, ali za nas kršćane je stvarnost. Ovdje smo se okupili da bismo proslavili smrt i uskrsnuće našega Gospodina Isusa Krista.</w:t>
      </w:r>
    </w:p>
    <w:p>
      <w:pPr>
        <w:pStyle w:val="Normal"/>
        <w:spacing w:before="100" w:after="100"/>
        <w:rPr>
          <w:sz w:val="24"/>
          <w:szCs w:val="24"/>
        </w:rPr>
      </w:pPr>
      <w:r>
        <w:rPr>
          <w:sz w:val="24"/>
          <w:szCs w:val="24"/>
        </w:rPr>
        <w:t>Dopustimo da nas, opet i iznova, pogodi riječ Božja da bismo  malo dublje shvatili što to znači nasljedovanje Krista.</w:t>
      </w:r>
    </w:p>
    <w:p>
      <w:pPr>
        <w:pStyle w:val="Normal"/>
        <w:spacing w:before="100" w:after="100"/>
        <w:rPr>
          <w:sz w:val="24"/>
          <w:szCs w:val="24"/>
        </w:rPr>
      </w:pPr>
      <w:r>
        <w:rPr>
          <w:sz w:val="24"/>
          <w:szCs w:val="24"/>
        </w:rPr>
        <w:t>Prije nego proslavimo uspomenu na Gospodina Isusa Krista, želimo malo razmisliti i na nas zazvati milosrđe Božj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olitva vjernika:</w:t>
      </w:r>
    </w:p>
    <w:p>
      <w:pPr>
        <w:pStyle w:val="Normal"/>
        <w:numPr>
          <w:ilvl w:val="0"/>
          <w:numId w:val="7"/>
        </w:numPr>
        <w:spacing w:before="100" w:after="100"/>
        <w:rPr>
          <w:sz w:val="24"/>
          <w:szCs w:val="24"/>
        </w:rPr>
      </w:pPr>
      <w:r>
        <w:rPr>
          <w:sz w:val="24"/>
          <w:szCs w:val="24"/>
        </w:rPr>
        <w:t>Za sve koji imaju posebne odgovornosti za budućnost, da znaju razlikovati važno od nevažnoga i da budu spremni tražiti nove putove, molimo te</w:t>
      </w:r>
    </w:p>
    <w:p>
      <w:pPr>
        <w:pStyle w:val="Normal"/>
        <w:numPr>
          <w:ilvl w:val="0"/>
          <w:numId w:val="7"/>
        </w:numPr>
        <w:spacing w:before="100" w:after="100"/>
        <w:rPr/>
      </w:pPr>
      <w:r>
        <w:rPr>
          <w:sz w:val="24"/>
          <w:szCs w:val="24"/>
        </w:rPr>
        <w:t>Za sve one koje vodi želja za imanjem, posjedovanjem, da im se otvore oči za nutarnje dimenzije čovjeka i života što im može pružiti mnogo više od onoga što od zemlje očekuju, molimo te.</w:t>
      </w:r>
    </w:p>
    <w:p>
      <w:pPr>
        <w:pStyle w:val="Normal"/>
        <w:numPr>
          <w:ilvl w:val="0"/>
          <w:numId w:val="7"/>
        </w:numPr>
        <w:spacing w:before="100" w:after="100"/>
        <w:rPr>
          <w:sz w:val="24"/>
          <w:szCs w:val="24"/>
        </w:rPr>
      </w:pPr>
      <w:r>
        <w:rPr>
          <w:sz w:val="24"/>
          <w:szCs w:val="24"/>
        </w:rPr>
        <w:t>Za sve koji imaju moć, da druge ne podčinjavaju, nego da budu čuvari života, molimo te</w:t>
      </w:r>
    </w:p>
    <w:p>
      <w:pPr>
        <w:pStyle w:val="Normal"/>
        <w:numPr>
          <w:ilvl w:val="0"/>
          <w:numId w:val="7"/>
        </w:numPr>
        <w:spacing w:before="100" w:after="100"/>
        <w:rPr>
          <w:sz w:val="24"/>
          <w:szCs w:val="24"/>
        </w:rPr>
      </w:pPr>
      <w:r>
        <w:rPr>
          <w:sz w:val="24"/>
          <w:szCs w:val="24"/>
        </w:rPr>
        <w:t>Za Crkvu, da u svom životu, po volji Očevoj, svjedoči svijetu za snagu tog života, molimo te</w:t>
      </w:r>
    </w:p>
    <w:p>
      <w:pPr>
        <w:pStyle w:val="Normal"/>
        <w:numPr>
          <w:ilvl w:val="0"/>
          <w:numId w:val="7"/>
        </w:numPr>
        <w:spacing w:before="100" w:after="100"/>
        <w:rPr/>
      </w:pPr>
      <w:r>
        <w:rPr>
          <w:sz w:val="24"/>
          <w:szCs w:val="24"/>
        </w:rPr>
        <w:t>Za nas same, da pokušamo dublje shvatiti svoj život i da svoja iskustva pokazujemo drugima, molimo te.</w:t>
      </w:r>
    </w:p>
    <w:p>
      <w:pPr>
        <w:pStyle w:val="Normal"/>
        <w:numPr>
          <w:ilvl w:val="0"/>
          <w:numId w:val="7"/>
        </w:numPr>
        <w:spacing w:before="100" w:after="100"/>
        <w:rPr>
          <w:sz w:val="24"/>
          <w:szCs w:val="24"/>
        </w:rPr>
      </w:pPr>
      <w:r>
        <w:rPr>
          <w:sz w:val="24"/>
          <w:szCs w:val="24"/>
        </w:rPr>
        <w:t>Za sve koji padaju pod svojim životnim križevima, da im udijeliš snage za ponovno ustajanje, molimo te.</w:t>
      </w:r>
    </w:p>
    <w:p>
      <w:pPr>
        <w:pStyle w:val="Normal"/>
        <w:numPr>
          <w:ilvl w:val="0"/>
          <w:numId w:val="7"/>
        </w:numPr>
        <w:spacing w:before="100" w:after="100"/>
        <w:rPr>
          <w:sz w:val="24"/>
          <w:szCs w:val="24"/>
        </w:rPr>
      </w:pPr>
      <w:r>
        <w:rPr>
          <w:sz w:val="24"/>
          <w:szCs w:val="24"/>
        </w:rPr>
        <w:t>Daj da shvatimo da samo put po križu i s križem vodi k spasenju, molimo te</w:t>
      </w:r>
    </w:p>
    <w:p>
      <w:pPr>
        <w:pStyle w:val="Normal"/>
        <w:numPr>
          <w:ilvl w:val="0"/>
          <w:numId w:val="7"/>
        </w:numPr>
        <w:spacing w:before="100" w:after="100"/>
        <w:rPr/>
      </w:pPr>
      <w:r>
        <w:rPr>
          <w:sz w:val="24"/>
          <w:szCs w:val="24"/>
        </w:rPr>
        <w:t>Nagradi vječnim rajem naše pokojne za svako njihovo dobro djelo, molimo te.</w:t>
      </w:r>
    </w:p>
    <w:p>
      <w:pPr>
        <w:pStyle w:val="Normal"/>
        <w:spacing w:before="100" w:after="100"/>
        <w:rPr>
          <w:sz w:val="24"/>
          <w:szCs w:val="24"/>
        </w:rPr>
      </w:pPr>
      <w:r>
        <w:rPr>
          <w:sz w:val="24"/>
          <w:szCs w:val="24"/>
        </w:rPr>
        <w:t>Bože, ti daješ smisao životu, pokaži nam se ako te izgubimo iz vida, ponovo nas pozovi ako smo prečuli tvoj poziv. To te molimo, po Kristu Gospodinu našemu. Amen</w:t>
      </w:r>
    </w:p>
    <w:p>
      <w:pPr>
        <w:pStyle w:val="Normal"/>
        <w:rPr>
          <w:sz w:val="24"/>
          <w:szCs w:val="24"/>
        </w:rPr>
      </w:pPr>
      <w:r>
        <w:rPr>
          <w:b/>
          <w:bCs/>
          <w:sz w:val="24"/>
          <w:szCs w:val="24"/>
        </w:rPr>
        <w:t>Meditacija</w:t>
      </w:r>
    </w:p>
    <w:p>
      <w:pPr>
        <w:pStyle w:val="Normal"/>
        <w:rPr>
          <w:sz w:val="24"/>
          <w:szCs w:val="24"/>
        </w:rPr>
      </w:pPr>
      <w:r>
        <w:rPr>
          <w:sz w:val="24"/>
          <w:szCs w:val="24"/>
        </w:rPr>
        <w:t>Zašto postoji toliko propasti,</w:t>
      </w:r>
    </w:p>
    <w:p>
      <w:pPr>
        <w:pStyle w:val="Normal"/>
        <w:rPr>
          <w:sz w:val="24"/>
          <w:szCs w:val="24"/>
        </w:rPr>
      </w:pPr>
      <w:r>
        <w:rPr>
          <w:sz w:val="24"/>
          <w:szCs w:val="24"/>
        </w:rPr>
        <w:t>Zašto se događa tako malo dobra?</w:t>
      </w:r>
    </w:p>
    <w:p>
      <w:pPr>
        <w:pStyle w:val="Normal"/>
        <w:rPr>
          <w:sz w:val="24"/>
          <w:szCs w:val="24"/>
        </w:rPr>
      </w:pPr>
      <w:r>
        <w:rPr>
          <w:sz w:val="24"/>
          <w:szCs w:val="24"/>
        </w:rPr>
      </w:r>
    </w:p>
    <w:p>
      <w:pPr>
        <w:pStyle w:val="Normal"/>
        <w:rPr>
          <w:sz w:val="24"/>
          <w:szCs w:val="24"/>
        </w:rPr>
      </w:pPr>
      <w:r>
        <w:rPr>
          <w:sz w:val="24"/>
          <w:szCs w:val="24"/>
        </w:rPr>
        <w:t>Zato što ja ne dopuštam da se dogodi dobro,</w:t>
      </w:r>
    </w:p>
    <w:p>
      <w:pPr>
        <w:pStyle w:val="Normal"/>
        <w:rPr>
          <w:sz w:val="24"/>
          <w:szCs w:val="24"/>
        </w:rPr>
      </w:pPr>
      <w:r>
        <w:rPr>
          <w:sz w:val="24"/>
          <w:szCs w:val="24"/>
        </w:rPr>
        <w:t>Jer ja sam želim odrediti</w:t>
      </w:r>
    </w:p>
    <w:p>
      <w:pPr>
        <w:pStyle w:val="Normal"/>
        <w:rPr>
          <w:sz w:val="24"/>
          <w:szCs w:val="24"/>
        </w:rPr>
      </w:pPr>
      <w:r>
        <w:rPr>
          <w:sz w:val="24"/>
          <w:szCs w:val="24"/>
        </w:rPr>
        <w:t>Što je dobro i ispravno.</w:t>
      </w:r>
    </w:p>
    <w:p>
      <w:pPr>
        <w:pStyle w:val="Normal"/>
        <w:rPr>
          <w:sz w:val="24"/>
          <w:szCs w:val="24"/>
        </w:rPr>
      </w:pPr>
      <w:r>
        <w:rPr>
          <w:sz w:val="24"/>
          <w:szCs w:val="24"/>
        </w:rPr>
      </w:r>
    </w:p>
    <w:p>
      <w:pPr>
        <w:pStyle w:val="Normal"/>
        <w:rPr>
          <w:sz w:val="24"/>
          <w:szCs w:val="24"/>
        </w:rPr>
      </w:pPr>
      <w:r>
        <w:rPr>
          <w:sz w:val="24"/>
          <w:szCs w:val="24"/>
        </w:rPr>
        <w:t>Samo u povjerenju</w:t>
      </w:r>
    </w:p>
    <w:p>
      <w:pPr>
        <w:pStyle w:val="Normal"/>
        <w:rPr>
          <w:sz w:val="24"/>
          <w:szCs w:val="24"/>
        </w:rPr>
      </w:pPr>
      <w:r>
        <w:rPr>
          <w:sz w:val="24"/>
          <w:szCs w:val="24"/>
        </w:rPr>
        <w:t>mogu reći</w:t>
      </w:r>
    </w:p>
    <w:p>
      <w:pPr>
        <w:pStyle w:val="Normal"/>
        <w:rPr>
          <w:sz w:val="24"/>
          <w:szCs w:val="24"/>
        </w:rPr>
      </w:pPr>
      <w:r>
        <w:rPr>
          <w:sz w:val="24"/>
          <w:szCs w:val="24"/>
        </w:rPr>
        <w:t>„</w:t>
      </w:r>
      <w:r>
        <w:rPr>
          <w:sz w:val="24"/>
          <w:szCs w:val="24"/>
        </w:rPr>
        <w:t>neka mi bude".</w:t>
      </w:r>
    </w:p>
    <w:p>
      <w:pPr>
        <w:pStyle w:val="Normal"/>
        <w:rPr>
          <w:sz w:val="24"/>
          <w:szCs w:val="24"/>
        </w:rPr>
      </w:pPr>
      <w:r>
        <w:rPr>
          <w:sz w:val="24"/>
          <w:szCs w:val="24"/>
        </w:rPr>
      </w:r>
    </w:p>
    <w:p>
      <w:pPr>
        <w:pStyle w:val="Normal"/>
        <w:rPr>
          <w:sz w:val="24"/>
          <w:szCs w:val="24"/>
        </w:rPr>
      </w:pPr>
      <w:r>
        <w:rPr>
          <w:sz w:val="24"/>
          <w:szCs w:val="24"/>
        </w:rPr>
        <w:t>I onda će se dogoditi</w:t>
      </w:r>
    </w:p>
    <w:p>
      <w:pPr>
        <w:pStyle w:val="Normal"/>
        <w:rPr>
          <w:sz w:val="24"/>
          <w:szCs w:val="24"/>
        </w:rPr>
      </w:pPr>
      <w:r>
        <w:rPr>
          <w:sz w:val="24"/>
          <w:szCs w:val="24"/>
        </w:rPr>
        <w:t>da ON dođe k meni</w:t>
      </w:r>
    </w:p>
    <w:p>
      <w:pPr>
        <w:pStyle w:val="Normal"/>
        <w:rPr>
          <w:sz w:val="24"/>
          <w:szCs w:val="24"/>
        </w:rPr>
      </w:pPr>
      <w:r>
        <w:rPr>
          <w:sz w:val="24"/>
          <w:szCs w:val="24"/>
        </w:rPr>
        <w:t>i po meni</w:t>
      </w:r>
    </w:p>
    <w:p>
      <w:pPr>
        <w:pStyle w:val="Normal"/>
        <w:rPr>
          <w:sz w:val="24"/>
          <w:szCs w:val="24"/>
        </w:rPr>
      </w:pPr>
      <w:r>
        <w:rPr>
          <w:sz w:val="24"/>
          <w:szCs w:val="24"/>
        </w:rPr>
        <w:t>k svijetu!</w:t>
      </w:r>
    </w:p>
    <w:p>
      <w:pPr>
        <w:pStyle w:val="Normal"/>
        <w:rPr>
          <w:sz w:val="24"/>
          <w:szCs w:val="24"/>
        </w:rPr>
      </w:pPr>
      <w:r>
        <w:rPr>
          <w:i/>
          <w:iCs/>
          <w:sz w:val="24"/>
          <w:szCs w:val="24"/>
        </w:rPr>
        <w:t>Heinz Geist</w:t>
      </w:r>
    </w:p>
    <w:p>
      <w:pPr>
        <w:pStyle w:val="Normal"/>
        <w:rPr>
          <w:sz w:val="24"/>
          <w:szCs w:val="24"/>
        </w:rPr>
      </w:pPr>
      <w:r>
        <w:rPr>
          <w:sz w:val="36"/>
          <w:szCs w:val="36"/>
        </w:rPr>
        <w:t xml:space="preserve">Propovijedi </w:t>
      </w:r>
    </w:p>
    <w:p>
      <w:pPr>
        <w:pStyle w:val="Normal"/>
        <w:spacing w:before="100" w:after="100"/>
        <w:rPr>
          <w:sz w:val="24"/>
          <w:szCs w:val="24"/>
        </w:rPr>
      </w:pPr>
      <w:r>
        <w:rPr>
          <w:sz w:val="36"/>
          <w:szCs w:val="36"/>
        </w:rPr>
        <w:t>a)</w:t>
      </w:r>
    </w:p>
    <w:p>
      <w:pPr>
        <w:pStyle w:val="Normal"/>
        <w:spacing w:before="100" w:after="100"/>
        <w:rPr>
          <w:sz w:val="24"/>
          <w:szCs w:val="24"/>
        </w:rPr>
      </w:pPr>
      <w:r>
        <w:rPr>
          <w:i/>
          <w:iCs/>
          <w:sz w:val="28"/>
        </w:rPr>
        <w:t>Prihvatiti zahtjev</w:t>
      </w:r>
    </w:p>
    <w:p>
      <w:pPr>
        <w:pStyle w:val="Normal"/>
        <w:spacing w:before="100" w:after="100"/>
        <w:rPr>
          <w:sz w:val="24"/>
          <w:szCs w:val="24"/>
        </w:rPr>
      </w:pPr>
      <w:r>
        <w:rPr>
          <w:b/>
          <w:bCs/>
          <w:sz w:val="24"/>
          <w:szCs w:val="24"/>
        </w:rPr>
        <w:t>Na svakom kutu</w:t>
      </w:r>
    </w:p>
    <w:p>
      <w:pPr>
        <w:pStyle w:val="Normal"/>
        <w:spacing w:before="100" w:after="100"/>
        <w:rPr>
          <w:sz w:val="24"/>
          <w:szCs w:val="24"/>
        </w:rPr>
      </w:pPr>
      <w:r>
        <w:rPr>
          <w:sz w:val="24"/>
          <w:szCs w:val="24"/>
        </w:rPr>
        <w:t>Vidimo ga ovdje u prostoru oko oltara, vidimo ga u stanovima, opažamo ga dok šetamo, na vrhovima tornjeva,  ponekad uz put. Poneko od nas ga nosi na lančiću kao ukras, ali nas ti križevi nikako ne podsjećaju na nasilnu smrt onoga po kome se mi nazivamo kršćani. A u isto vrijeme, stoji na raznim mjestima kao simbol Isusovog uskrsnuća i podsjeća nas na nadu da će naši dragi pokojnici, bračni drug, roditelji, braća, pa i mi sami uskrsnuti.</w:t>
      </w:r>
    </w:p>
    <w:p>
      <w:pPr>
        <w:pStyle w:val="Normal"/>
        <w:spacing w:before="100" w:after="100"/>
        <w:rPr>
          <w:sz w:val="24"/>
          <w:szCs w:val="24"/>
        </w:rPr>
      </w:pPr>
      <w:r>
        <w:rPr>
          <w:sz w:val="24"/>
          <w:szCs w:val="24"/>
        </w:rPr>
        <w:t>Iako nismo, barem velika većina od nas, čuli prvi put Isusove riječi „Tko želi biti moj učenik, neka se odreče samoga sebe, neka uzme svoj križ i neka ide za mnom"  (Mt 16,24), ne mislimo odmah automatski na njih.  Ipak, ovaj zahtjev je neodjeljivo povezan s kršćanstvom, o tome ne treba ni raspravljati, izjava je sasvim jasna- ne postoji nikakva skrivena mogućnost izmicanja: „Tko želi biti moj učenik, neka uzme svoj križ na sebe..." Ove velike riječi  „svoj vlastiti - dakle moj križ" su tako spojene, kao Božić i Uskrs ako sebe shvaćamo kao ljude koji, u svom životu, nasljeduju Isusa Krista.</w:t>
      </w:r>
    </w:p>
    <w:p>
      <w:pPr>
        <w:pStyle w:val="Normal"/>
        <w:spacing w:before="100" w:after="100"/>
        <w:rPr>
          <w:sz w:val="24"/>
          <w:szCs w:val="24"/>
        </w:rPr>
      </w:pPr>
      <w:r>
        <w:rPr>
          <w:b/>
          <w:bCs/>
          <w:sz w:val="24"/>
          <w:szCs w:val="24"/>
        </w:rPr>
        <w:t>Nikakav križ kojega smo sami napravili</w:t>
      </w:r>
    </w:p>
    <w:p>
      <w:pPr>
        <w:pStyle w:val="Normal"/>
        <w:spacing w:before="100" w:after="100"/>
        <w:rPr>
          <w:sz w:val="24"/>
          <w:szCs w:val="24"/>
        </w:rPr>
      </w:pPr>
      <w:r>
        <w:rPr>
          <w:sz w:val="24"/>
          <w:szCs w:val="24"/>
        </w:rPr>
        <w:t>Svakom od nas je dan poseban, osoban poziv kojeg i nije baš tako lako uvijek otkriti. Umjesto da se otvorimo Božjem planu,  čini se da je mnogo lakše isključiti sva osjetila da bi se stupilo nekakvim životnim putem, da bi se isključilo sve stranputice i napore, koje obećava sreća i uspjeh. No, ovaj „svoj križ" ne znači križ kojega smo sami „izmislili", slobodno kreativno napravljeni križ - ili „hvala Bogu"?</w:t>
      </w:r>
    </w:p>
    <w:p>
      <w:pPr>
        <w:pStyle w:val="Normal"/>
        <w:spacing w:before="100" w:after="100"/>
        <w:rPr>
          <w:sz w:val="24"/>
          <w:szCs w:val="24"/>
        </w:rPr>
      </w:pPr>
      <w:r>
        <w:rPr>
          <w:sz w:val="24"/>
          <w:szCs w:val="24"/>
        </w:rPr>
        <w:t>Umjesto toga, križ znači svjesno otvoriti srce, oči i uši. Samo tako dajemo Duhu Božjem šansu da nas prožme i ispuni, samo tako, konačno, možemo upoznati Božji plan s nama.  To znači i promatrati ono što na mene dolazi, to znači također, ne otklanjati patnju, okretati se od nje, nego iskreno prihvatiti sve što se oko mene događa.</w:t>
      </w:r>
    </w:p>
    <w:p>
      <w:pPr>
        <w:pStyle w:val="Normal"/>
        <w:spacing w:before="100" w:after="100"/>
        <w:rPr>
          <w:sz w:val="24"/>
          <w:szCs w:val="24"/>
        </w:rPr>
      </w:pPr>
      <w:r>
        <w:rPr>
          <w:sz w:val="24"/>
          <w:szCs w:val="24"/>
        </w:rPr>
        <w:t>To nije najlakši put, kako sam već rekao.  Ali nositi križ na ramenima, kako se to obično kaže starim izrazima, nije baš lako. Boriti se protiv je, s jedne strane, ljudski. S druge strane, Isus prilazi svakom pojedinom od nas  i traži da svatko ide svojim vlastitim putem za njim.</w:t>
      </w:r>
    </w:p>
    <w:p>
      <w:pPr>
        <w:pStyle w:val="Normal"/>
        <w:spacing w:before="100" w:after="100"/>
        <w:rPr>
          <w:sz w:val="24"/>
          <w:szCs w:val="24"/>
        </w:rPr>
      </w:pPr>
      <w:r>
        <w:rPr>
          <w:sz w:val="24"/>
          <w:szCs w:val="24"/>
        </w:rPr>
        <w:t>Svjesno nisam ovdje skicirao nikakvu životnu nit, jer su one toliko različite da se ne mogu međusobno uspoređivati, a i tada ne bismo bili pravedni prema ljudima koji su opterećeni križem.  Svaki takav put je ako se Isusov zahtjev uzme ozbiljno,  izazov za svakoga pojedinog od nas i to ne baš mali i ne samo jedan.</w:t>
      </w:r>
    </w:p>
    <w:p>
      <w:pPr>
        <w:pStyle w:val="Normal"/>
        <w:spacing w:before="100" w:after="100"/>
        <w:rPr>
          <w:sz w:val="24"/>
          <w:szCs w:val="24"/>
        </w:rPr>
      </w:pPr>
      <w:r>
        <w:rPr>
          <w:b/>
          <w:bCs/>
          <w:sz w:val="24"/>
          <w:szCs w:val="24"/>
        </w:rPr>
        <w:t>Tužiti (jadikovati) se je dozvoljeno</w:t>
      </w:r>
    </w:p>
    <w:p>
      <w:pPr>
        <w:pStyle w:val="Normal"/>
        <w:spacing w:before="100" w:after="100"/>
        <w:rPr>
          <w:sz w:val="24"/>
          <w:szCs w:val="24"/>
        </w:rPr>
      </w:pPr>
      <w:r>
        <w:rPr>
          <w:sz w:val="24"/>
          <w:szCs w:val="24"/>
        </w:rPr>
        <w:t>Vrlo je teško  pretpostaviti da se taj križ može prekriti neprestanim smiješkom i sjajnim licem.  Stvarnije su povremene emocije koje probijaju, kako smo čuli u prvom čitanju, poput Jeremije koji se osjeća razočaranim, prevarenim zbog poziva i s tim povezane nepodnosive zadaće. Primjer ovog čovjeka nam pokazuje da se možemo glasno žaliti i tužiti. U biti je to čak i potrebno. Ako se čovjek obraća Bogu žaleći se, ostaje u dijalogu s Bogom.  Jeremija može biti uzor kako se, usprkos  pitanjima, baca na put. Usprkos nemoći i ljutnji  očuvao je zadivljujuće povjerenje  u autora svogvlastitog poziva i obraća mu se pa makar u ružnom  (hladnom) tonu.</w:t>
      </w:r>
    </w:p>
    <w:p>
      <w:pPr>
        <w:pStyle w:val="Normal"/>
        <w:spacing w:before="100" w:after="100"/>
        <w:rPr>
          <w:sz w:val="24"/>
          <w:szCs w:val="24"/>
        </w:rPr>
      </w:pPr>
      <w:r>
        <w:rPr>
          <w:sz w:val="36"/>
          <w:szCs w:val="36"/>
        </w:rPr>
        <w:t>1.</w:t>
      </w:r>
    </w:p>
    <w:p>
      <w:pPr>
        <w:pStyle w:val="Normal"/>
        <w:spacing w:before="100" w:after="100"/>
        <w:rPr>
          <w:sz w:val="24"/>
          <w:szCs w:val="24"/>
        </w:rPr>
      </w:pPr>
      <w:r>
        <w:rPr>
          <w:i/>
          <w:iCs/>
          <w:sz w:val="28"/>
        </w:rPr>
        <w:t xml:space="preserve">Prilagođavanje ili novo mišljenje </w:t>
      </w:r>
      <w:r>
        <w:rPr>
          <w:i/>
          <w:iCs/>
          <w:sz w:val="24"/>
          <w:szCs w:val="24"/>
        </w:rPr>
        <w:t>Prema  Rim 12, 1-2</w:t>
      </w:r>
    </w:p>
    <w:p>
      <w:pPr>
        <w:pStyle w:val="Normal"/>
        <w:spacing w:before="100" w:after="100"/>
        <w:rPr>
          <w:sz w:val="24"/>
          <w:szCs w:val="24"/>
        </w:rPr>
      </w:pPr>
      <w:r>
        <w:rPr>
          <w:sz w:val="24"/>
          <w:szCs w:val="24"/>
        </w:rPr>
        <w:t>„</w:t>
      </w:r>
      <w:r>
        <w:rPr>
          <w:sz w:val="24"/>
          <w:szCs w:val="24"/>
        </w:rPr>
        <w:t>Promijeniti se, novim načinom mišljenja". Kad je Pavlova riječ prvi put bila javno rečena u Njemačkoj, u njemačkoj je Crkvi bila jedna sasvim druga situacija. Tu rečenicu je rekao Mario von Galli na katoličkom danu u Stuttgartu  1968. Mnogi su se tada radovali što se, na već oronulom licu Crkve, pojavljuje novi dah nade.</w:t>
      </w:r>
    </w:p>
    <w:p>
      <w:pPr>
        <w:pStyle w:val="Normal"/>
        <w:spacing w:before="100" w:after="100"/>
        <w:rPr>
          <w:sz w:val="24"/>
          <w:szCs w:val="24"/>
        </w:rPr>
      </w:pPr>
      <w:r>
        <w:rPr>
          <w:b/>
          <w:bCs/>
          <w:sz w:val="24"/>
          <w:szCs w:val="24"/>
        </w:rPr>
        <w:t>Crkva onog vremena</w:t>
      </w:r>
    </w:p>
    <w:p>
      <w:pPr>
        <w:pStyle w:val="Normal"/>
        <w:spacing w:before="100" w:after="100"/>
        <w:rPr>
          <w:sz w:val="24"/>
          <w:szCs w:val="24"/>
        </w:rPr>
      </w:pPr>
      <w:r>
        <w:rPr>
          <w:sz w:val="24"/>
          <w:szCs w:val="24"/>
        </w:rPr>
        <w:t>Kad danas čujemo Pavlov poziv, onda on u Crkvi zvuči poprilično strano i odbojno, jer je Crkva postala alergična na „aggiornamento"  koji se više shvaća kao prilagođavanje i to u Crkvi koja, sigurno već nekoliko godina, s popriličnim pravom, traži zaklon, određenim zatvaranjem u nekakvu spasonosnu slijepu ulicu, protiv navale nepreglednog mora pluralizma i liberalizma. Pavao, kako izgleda, dolazi u susret ovim tekstom iz poslanice Rimljanima. Jer ispred ove rečenice stoji jedna druga rečenica: „Ne suobličujte se ovome svijetu." I što konačno riječ Pisma ozbiljno želi reći: jesmo li nakon velikog koncila prošlog stoljeća pošli krivim putem? Jesmo li se previše priklonili ovome svijetu, oslonili se na ovaj svijet? Nije li nova kršćanska misao upravo ta da se ne prilagođavamo ovome svijetu?</w:t>
      </w:r>
    </w:p>
    <w:p>
      <w:pPr>
        <w:pStyle w:val="Normal"/>
        <w:spacing w:before="100" w:after="100"/>
        <w:rPr>
          <w:sz w:val="24"/>
          <w:szCs w:val="24"/>
        </w:rPr>
      </w:pPr>
      <w:r>
        <w:rPr>
          <w:b/>
          <w:bCs/>
          <w:sz w:val="24"/>
          <w:szCs w:val="24"/>
        </w:rPr>
        <w:t>Biti kršćanin u naše vrijeme</w:t>
      </w:r>
    </w:p>
    <w:p>
      <w:pPr>
        <w:pStyle w:val="Normal"/>
        <w:spacing w:before="100" w:after="100"/>
        <w:rPr>
          <w:sz w:val="24"/>
          <w:szCs w:val="24"/>
        </w:rPr>
      </w:pPr>
      <w:r>
        <w:rPr>
          <w:sz w:val="24"/>
          <w:szCs w:val="24"/>
        </w:rPr>
        <w:t>Sada, biti kršćanin u naše vrijeme ne znači prihvaćati sve što je danas u modi, misliti i činiti što svi čine, jer svi tako čine.  Tada bi kršćanski način života postao suvišan u ovome svijetu. S druge strane, kršćanski put nije nikakav niz pobožnih vježbi, odvojenih i izoliranih dobrih djela,  izvan profanog života. Niti kršćanski put znači bijeg u nekakvu nostalgiju i plač za starim vremenima u kojima puše dah tradicionalizma.  Kršćanski put je uvijek sam život.  Kršćanska žrtva - nastavlja Pavao - je sam čovjek koji su uputi ovim putem.  Biti kršćanin može značiti samo da smo mi, ovim svjedočanstvom vjere i nade, snagom srca, stalno u svim situacijama ovoga svijeta. Što Pavao od nas traži je kritička distanca prema sadašnjem vremenu i njegovim trenutnim trendovima, ali isto i prema prošlosti i njezinim nepriličnostima, pa i u Crkvi. To pak znači da mi trebamo daleko dublje ući u dubinu ljudskog života, ljudske duše i našeg ljudskog postojanja da opet otkrijemo ono što je stvarno ljudsko, onako kako je to Bog htio: apsolutnu vrijednost pojedinca i njegova života, kako on dolazi u pojedinim oblicima ljudske i kršćanske ljubavi.  To pak znači da postanemo osjetljiviji prema dimenziji našeg života koja nadilazi smrt. A to opet znači da svijet i sva događanja na njemu, sami sebi i drugima, činimo transparentnijim, vidljivijim u jednom dubljem smislu, do one bitne korijenske stvarnosti.  Mislim na životnu želju i životnu puninu današnjeg svijeta. Svijet, očekivanja i patnje ljudi, ratovi, nasilja, kao i mnogostruka pojavljivanja mira i dobra.  To znači, konačno, da mi sami, uvijek iznova, trebamo učiti da se oslobodimo okova sudbine, preko dnevnih muka, straha i brige pa i prema zastrašujućem trenutku smrti.</w:t>
      </w:r>
    </w:p>
    <w:p>
      <w:pPr>
        <w:pStyle w:val="Normal"/>
        <w:spacing w:before="100" w:after="100"/>
        <w:rPr>
          <w:sz w:val="24"/>
          <w:szCs w:val="24"/>
        </w:rPr>
      </w:pPr>
      <w:r>
        <w:rPr>
          <w:b/>
          <w:bCs/>
          <w:sz w:val="24"/>
          <w:szCs w:val="24"/>
        </w:rPr>
        <w:t>Biti kritičan u ovo vrijeme</w:t>
      </w:r>
    </w:p>
    <w:p>
      <w:pPr>
        <w:pStyle w:val="Normal"/>
        <w:spacing w:before="100" w:after="100"/>
        <w:rPr>
          <w:sz w:val="24"/>
          <w:szCs w:val="24"/>
        </w:rPr>
      </w:pPr>
      <w:r>
        <w:rPr>
          <w:sz w:val="24"/>
          <w:szCs w:val="24"/>
        </w:rPr>
        <w:t>Sve će ovo postati prazne riječi ako najprije ne naučimo svoje „biti kršćanin" promatrati kao „uzimanje odstojanja" i to prakticiramo. Sve će ostati samo ideologija ako nam ne uspije, u svoju svagdašnjicu, unijeti redovite, mirne elemente meditacije. Ono što nam je prije davalo društvo koje je bilo jedinstvenog pogleda na svijet i što nam je oduzeto, to nam ne može nitko zamijeniti, pa ni mi sami, ni male grupe.  I treba sposobnost, iz dana u dan,  biti pred Duhom Isusa Krista, pred mojim Bogom, pred Bogom ljudi s kojima živim, a koji nas  gleda s pažnjom punom ljubavi. I samo ako se možemo osjetiti kao jedinstveni i neponovljivi, onda ćemo doći na tu točku s koje ćemo ponovno doživjeti vrijednost drugoga,. Tako će se uređivati i naše djelovanje u zvanju i zanimanju, onda će i naše političko angažiranje biti slobodno od političkih ideja i planova koji gledaju samo svoju korist.</w:t>
      </w:r>
    </w:p>
    <w:p>
      <w:pPr>
        <w:pStyle w:val="Normal"/>
        <w:spacing w:before="100" w:after="100"/>
        <w:rPr>
          <w:sz w:val="24"/>
          <w:szCs w:val="24"/>
        </w:rPr>
      </w:pPr>
      <w:r>
        <w:rPr>
          <w:sz w:val="24"/>
          <w:szCs w:val="24"/>
        </w:rPr>
        <w:t>„</w:t>
      </w:r>
      <w:r>
        <w:rPr>
          <w:sz w:val="24"/>
          <w:szCs w:val="24"/>
        </w:rPr>
        <w:t>Promijenite se novim načinom razmišljanja!" Ovaj poziv prema lojalnom distanciranju od svijeta, u ne prilagođavanju svijetu, ali punom ljubavi, ne događa se po mržnji prema svijetu i ljudi oko nas, nego preko novog pogleda na njih. A to će nam reći sve umornosti i svijeta i Crkve</w:t>
      </w:r>
    </w:p>
    <w:p>
      <w:pPr>
        <w:pStyle w:val="Normal"/>
        <w:spacing w:before="100" w:after="100"/>
        <w:rPr>
          <w:sz w:val="24"/>
          <w:szCs w:val="24"/>
        </w:rPr>
      </w:pPr>
      <w:r>
        <w:rPr>
          <w:sz w:val="48"/>
          <w:szCs w:val="48"/>
        </w:rPr>
        <w:t>2.</w:t>
      </w:r>
    </w:p>
    <w:p>
      <w:pPr>
        <w:pStyle w:val="Normal"/>
        <w:spacing w:before="100" w:after="100"/>
        <w:rPr>
          <w:sz w:val="24"/>
          <w:szCs w:val="24"/>
        </w:rPr>
      </w:pPr>
      <w:r>
        <w:rPr>
          <w:i/>
          <w:iCs/>
          <w:sz w:val="28"/>
        </w:rPr>
        <w:t xml:space="preserve">Nositi križ Isusovog nasljedovanja </w:t>
      </w:r>
    </w:p>
    <w:p>
      <w:pPr>
        <w:pStyle w:val="Normal"/>
        <w:spacing w:before="100" w:after="100"/>
        <w:rPr>
          <w:sz w:val="24"/>
          <w:szCs w:val="24"/>
        </w:rPr>
      </w:pPr>
      <w:r>
        <w:rPr>
          <w:sz w:val="24"/>
          <w:szCs w:val="24"/>
        </w:rPr>
        <w:t>Mnogi od nas nose križ oko vrata. Upravo mladi ili poznati umjetnici često nose poveći križ na prsima. Biskupi i opati, većina redovnica, nose otvoreno križ na odjeći. Križić se nosi kao znak pripadnosti Isusu Kristu ili zajednici Crkve. Mnogi nose križ kao talisman, kao zaštitu ili blagoslov, ili kao modni ukras.U mnogim stanovima, na ulicama ili na vrhuncima nalazimo križ. Često puta su to umjetnički križevi, nekad s tijelom Isusovim, nekad bez. Mnogi križevi su vrlo jednostavni, ali odlikuju se vlastitim dostojanstvom.</w:t>
      </w:r>
    </w:p>
    <w:p>
      <w:pPr>
        <w:pStyle w:val="Normal"/>
        <w:spacing w:before="100" w:after="100"/>
        <w:rPr>
          <w:sz w:val="24"/>
          <w:szCs w:val="24"/>
        </w:rPr>
      </w:pPr>
      <w:r>
        <w:rPr>
          <w:b/>
          <w:bCs/>
          <w:sz w:val="24"/>
          <w:szCs w:val="24"/>
        </w:rPr>
        <w:t xml:space="preserve">Zahtjevni znak </w:t>
      </w:r>
    </w:p>
    <w:p>
      <w:pPr>
        <w:pStyle w:val="Normal"/>
        <w:spacing w:before="100" w:after="100"/>
        <w:rPr>
          <w:sz w:val="24"/>
          <w:szCs w:val="24"/>
        </w:rPr>
      </w:pPr>
      <w:r>
        <w:rPr>
          <w:sz w:val="24"/>
          <w:szCs w:val="24"/>
        </w:rPr>
        <w:t>Prije nekog vremena je došlo u Bavarskoj do tzv.»križ sukoba» i sudovi su time bili zaposleni. Radilo se o pitanju: »Smiju li u razredima, u javnim školama, visjeti križevi ili ne? Nije li to za nekršćane uznemiravajuće da u školi mora gledati križ?». Emocije su bile nabite, tisuće su išle u demonstracije za križ, pisma čitatelja su bila puna te teme.</w:t>
      </w:r>
    </w:p>
    <w:p>
      <w:pPr>
        <w:pStyle w:val="Normal"/>
        <w:spacing w:before="100" w:after="100"/>
        <w:rPr>
          <w:sz w:val="24"/>
          <w:szCs w:val="24"/>
        </w:rPr>
      </w:pPr>
      <w:r>
        <w:rPr>
          <w:sz w:val="24"/>
          <w:szCs w:val="24"/>
        </w:rPr>
        <w:t>Na mnogim zastavama i na različitim ratnim strojevima nalazimo križeve u različitim oblicima, govorimo o križarskim ratovima i mislimo na sveti rat protiv ovoga ili onoga.</w:t>
      </w:r>
    </w:p>
    <w:p>
      <w:pPr>
        <w:pStyle w:val="Normal"/>
        <w:spacing w:before="100" w:after="100"/>
        <w:rPr>
          <w:sz w:val="24"/>
          <w:szCs w:val="24"/>
        </w:rPr>
      </w:pPr>
      <w:r>
        <w:rPr>
          <w:sz w:val="24"/>
          <w:szCs w:val="24"/>
        </w:rPr>
        <w:t>Križ je simbol kršćanstva na cijelom svijetu, često predstavljen trijumfalistički, kao na starim obeliscima. Ali i vrlo često, križ je izrastao iz povijesne tradicije tijekom tisućljeća.</w:t>
      </w:r>
    </w:p>
    <w:p>
      <w:pPr>
        <w:pStyle w:val="Normal"/>
        <w:spacing w:before="100" w:after="100"/>
        <w:rPr/>
      </w:pPr>
      <w:r>
        <w:rPr>
          <w:sz w:val="24"/>
          <w:szCs w:val="24"/>
        </w:rPr>
        <w:t>«</w:t>
      </w:r>
      <w:r>
        <w:rPr>
          <w:b/>
          <w:bCs/>
          <w:sz w:val="24"/>
          <w:szCs w:val="24"/>
        </w:rPr>
        <w:t>Križ» simbol za bol i patnju</w:t>
      </w:r>
      <w:r>
        <w:rPr>
          <w:sz w:val="24"/>
          <w:szCs w:val="24"/>
        </w:rPr>
        <w:t>.</w:t>
      </w:r>
    </w:p>
    <w:p>
      <w:pPr>
        <w:pStyle w:val="Normal"/>
        <w:spacing w:before="100" w:after="100"/>
        <w:rPr>
          <w:sz w:val="24"/>
          <w:szCs w:val="24"/>
        </w:rPr>
      </w:pPr>
      <w:r>
        <w:rPr>
          <w:sz w:val="24"/>
          <w:szCs w:val="24"/>
        </w:rPr>
        <w:t>Kad govorimo o nošenju križa, onda redovito mislimo na neizlječivu bolest, bol, bijedu, sumnje, brige, katastrofe, ratove i smrti. Nije to ništa velikoga, niti vrijedno prihvaćanja, niti što lijepo. Ovoga časa mislimo na žrtve katastrofalnih poplava širom svijeta. Mnogima je nestalo imanje i sve što su zaradili.</w:t>
      </w:r>
    </w:p>
    <w:p>
      <w:pPr>
        <w:pStyle w:val="Normal"/>
        <w:spacing w:before="100" w:after="100"/>
        <w:rPr>
          <w:sz w:val="24"/>
          <w:szCs w:val="24"/>
        </w:rPr>
      </w:pPr>
      <w:r>
        <w:rPr>
          <w:sz w:val="24"/>
          <w:szCs w:val="24"/>
        </w:rPr>
        <w:t>Ili mislimo na  žrtve terora prije nekog vremena u New Yorku.</w:t>
      </w:r>
    </w:p>
    <w:p>
      <w:pPr>
        <w:pStyle w:val="Normal"/>
        <w:spacing w:before="100" w:after="100"/>
        <w:rPr>
          <w:sz w:val="24"/>
          <w:szCs w:val="24"/>
        </w:rPr>
      </w:pPr>
      <w:r>
        <w:rPr>
          <w:sz w:val="24"/>
          <w:szCs w:val="24"/>
        </w:rPr>
        <w:t>Koliki ljudi među nama moraju, nedragovoljno, nositi križ.</w:t>
      </w:r>
    </w:p>
    <w:p>
      <w:pPr>
        <w:pStyle w:val="Normal"/>
        <w:spacing w:before="100" w:after="100"/>
        <w:rPr>
          <w:sz w:val="24"/>
          <w:szCs w:val="24"/>
        </w:rPr>
      </w:pPr>
      <w:r>
        <w:rPr>
          <w:sz w:val="24"/>
          <w:szCs w:val="24"/>
        </w:rPr>
        <w:t>Često, iza udaraca sudbine, ostaje pogled na onoga koji je sam nosio križ i na križu umro kao molitva: „Ne daj da zdvajam i ne ostavljaj me samog." Vjernici mogu puno lakše nositi ove poteškoće. Ovdje bi bilo nespretno govoriti o nekim pobožnostima križu kao i ovo»nošenje križa». To bi bilo fatalno prebrzo ocijeniti kao nasljedovanje Isusovo.</w:t>
      </w:r>
    </w:p>
    <w:p>
      <w:pPr>
        <w:pStyle w:val="Normal"/>
        <w:spacing w:before="100" w:after="100"/>
        <w:rPr>
          <w:sz w:val="24"/>
          <w:szCs w:val="24"/>
        </w:rPr>
      </w:pPr>
      <w:r>
        <w:rPr>
          <w:b/>
          <w:bCs/>
          <w:sz w:val="24"/>
          <w:szCs w:val="24"/>
        </w:rPr>
        <w:t xml:space="preserve">Križ nasljedovanja Isusova </w:t>
      </w:r>
    </w:p>
    <w:p>
      <w:pPr>
        <w:pStyle w:val="Normal"/>
        <w:spacing w:before="100" w:after="100"/>
        <w:rPr>
          <w:sz w:val="24"/>
          <w:szCs w:val="24"/>
        </w:rPr>
      </w:pPr>
      <w:r>
        <w:rPr>
          <w:sz w:val="24"/>
          <w:szCs w:val="24"/>
        </w:rPr>
        <w:t>Isus je rekao svojim učenicima: „Tko želi biti moj učenik, neka se odreče sebe, uzme svoj križ i slijedi me». Što to znači za nas, trebamo li križeve tražiti te strpljivo nositi i podnositi? Ili je iza toga sakrita istina koju su mogli doživljavati kršćani - „Tko svoj život izgubi, dobije ga», to znači tko riskira svoj život za neku stvar koja se u čisto ljudskoj perspektivi ne isplati, taj se odriče samog sebe  i nosi svoj križ. To je nešto drugo,  nego nošenje križa koji je povezan sa životnom sudbinom.</w:t>
      </w:r>
    </w:p>
    <w:p>
      <w:pPr>
        <w:pStyle w:val="Normal"/>
        <w:spacing w:before="100" w:after="100"/>
        <w:rPr>
          <w:sz w:val="24"/>
          <w:szCs w:val="24"/>
        </w:rPr>
      </w:pPr>
      <w:r>
        <w:rPr>
          <w:b/>
          <w:bCs/>
          <w:sz w:val="24"/>
          <w:szCs w:val="24"/>
        </w:rPr>
        <w:t xml:space="preserve">Zahtijeva zauzetost i snagu </w:t>
      </w:r>
    </w:p>
    <w:p>
      <w:pPr>
        <w:pStyle w:val="Normal"/>
        <w:spacing w:before="100" w:after="100"/>
        <w:rPr>
          <w:sz w:val="24"/>
          <w:szCs w:val="24"/>
        </w:rPr>
      </w:pPr>
      <w:r>
        <w:rPr>
          <w:sz w:val="24"/>
          <w:szCs w:val="24"/>
        </w:rPr>
        <w:t>Križ nasljedovanja nije, ni u jednom slučaju, pasivno odricanje ili jednostavno popuštanje i trpljenje, nego naprotiv, zahtijeva zauzetost i snagu.</w:t>
      </w:r>
    </w:p>
    <w:p>
      <w:pPr>
        <w:pStyle w:val="Normal"/>
        <w:spacing w:before="100" w:after="100"/>
        <w:rPr>
          <w:sz w:val="24"/>
          <w:szCs w:val="24"/>
        </w:rPr>
      </w:pPr>
      <w:r>
        <w:rPr>
          <w:sz w:val="24"/>
          <w:szCs w:val="24"/>
        </w:rPr>
        <w:t>Tu mislimo na životno zauzimanje svećenika, redovnika i redovnica koji se odriču ženidbe, videći u tome puno smisla i put u nasljedovanju Sina Božjega.</w:t>
      </w:r>
    </w:p>
    <w:p>
      <w:pPr>
        <w:pStyle w:val="Normal"/>
        <w:spacing w:before="100" w:after="100"/>
        <w:rPr>
          <w:sz w:val="24"/>
          <w:szCs w:val="24"/>
        </w:rPr>
      </w:pPr>
      <w:r>
        <w:rPr>
          <w:sz w:val="24"/>
          <w:szCs w:val="24"/>
        </w:rPr>
        <w:t>Tu mislimo na svjesnu zauzetost oca ili majke za njihovo sakato dijete kao put u nasljedovanje.</w:t>
      </w:r>
    </w:p>
    <w:p>
      <w:pPr>
        <w:pStyle w:val="Normal"/>
        <w:spacing w:before="100" w:after="100"/>
        <w:rPr>
          <w:sz w:val="24"/>
          <w:szCs w:val="24"/>
        </w:rPr>
      </w:pPr>
      <w:r>
        <w:rPr>
          <w:sz w:val="24"/>
          <w:szCs w:val="24"/>
        </w:rPr>
        <w:t>Tu mislimo na sve one koji se solidarno zauzimaju za ljude u posebnim nevoljama u svojoj okolini ili u svijetu kao put u nasljedovanje.</w:t>
      </w:r>
    </w:p>
    <w:p>
      <w:pPr>
        <w:pStyle w:val="Normal"/>
        <w:spacing w:before="100" w:after="100"/>
        <w:rPr>
          <w:sz w:val="24"/>
          <w:szCs w:val="24"/>
        </w:rPr>
      </w:pPr>
      <w:r>
        <w:rPr>
          <w:sz w:val="24"/>
          <w:szCs w:val="24"/>
        </w:rPr>
        <w:t>Tu mislimo i na sve one koji se zauzimaju za pravdu i mir, za širenje riječi Božje u društvu oko sebe i u svijetu.</w:t>
      </w:r>
    </w:p>
    <w:p>
      <w:pPr>
        <w:pStyle w:val="Normal"/>
        <w:spacing w:before="100" w:after="100"/>
        <w:rPr>
          <w:sz w:val="24"/>
          <w:szCs w:val="24"/>
        </w:rPr>
      </w:pPr>
      <w:r>
        <w:rPr>
          <w:sz w:val="24"/>
          <w:szCs w:val="24"/>
        </w:rPr>
        <w:t>Sve ovo spomenuto nije po sebi razumljivo i često stoji protiv duha vremena.</w:t>
      </w:r>
    </w:p>
    <w:p>
      <w:pPr>
        <w:pStyle w:val="Normal"/>
        <w:spacing w:before="100" w:after="100"/>
        <w:rPr>
          <w:sz w:val="24"/>
          <w:szCs w:val="24"/>
        </w:rPr>
      </w:pPr>
      <w:r>
        <w:rPr>
          <w:sz w:val="24"/>
          <w:szCs w:val="24"/>
        </w:rPr>
        <w:t>Nasljedovanje križa znači pokušati odbaciti strah od sebe samoga u povjerenju da ću se osloniti na Boga i da me neće pustiti da padnem.</w:t>
      </w:r>
    </w:p>
    <w:p>
      <w:pPr>
        <w:pStyle w:val="Normal"/>
        <w:spacing w:before="100" w:after="100"/>
        <w:rPr>
          <w:sz w:val="24"/>
          <w:szCs w:val="24"/>
        </w:rPr>
      </w:pPr>
      <w:r>
        <w:rPr>
          <w:sz w:val="24"/>
          <w:szCs w:val="24"/>
        </w:rPr>
        <w:t>Želim vam ovu snagu i uspjeh u nasljedovanju.</w:t>
      </w:r>
    </w:p>
    <w:p>
      <w:pPr>
        <w:pStyle w:val="Normal"/>
        <w:spacing w:before="100" w:after="100"/>
        <w:rPr>
          <w:sz w:val="24"/>
          <w:szCs w:val="24"/>
        </w:rPr>
      </w:pPr>
      <w:r>
        <w:rPr>
          <w:sz w:val="36"/>
          <w:szCs w:val="36"/>
        </w:rPr>
        <w:t>3.</w:t>
      </w:r>
    </w:p>
    <w:p>
      <w:pPr>
        <w:pStyle w:val="Normal"/>
        <w:spacing w:before="100" w:after="100"/>
        <w:rPr>
          <w:sz w:val="24"/>
          <w:szCs w:val="24"/>
        </w:rPr>
      </w:pPr>
      <w:r>
        <w:rPr>
          <w:i/>
          <w:iCs/>
          <w:sz w:val="28"/>
        </w:rPr>
        <w:t>I opet jedna kriva mistika trpljenja</w:t>
      </w:r>
    </w:p>
    <w:p>
      <w:pPr>
        <w:pStyle w:val="Normal"/>
        <w:spacing w:before="100" w:after="100"/>
        <w:rPr>
          <w:sz w:val="24"/>
          <w:szCs w:val="24"/>
        </w:rPr>
      </w:pPr>
      <w:r>
        <w:rPr>
          <w:i/>
          <w:iCs/>
          <w:sz w:val="24"/>
          <w:szCs w:val="24"/>
        </w:rPr>
        <w:t>«Na to reče Isus svojim učenicima: Tko hoće biti moj učenik, neka se odreče samog sebe, uzme na se svoj križ i neka ide za mnom. Jer tko hoće spasiti svoj život, izgubit će ga, a tko izgubi svoj život radi mene, taj će ga dobiti.» (Mt 16, 24-25)</w:t>
      </w:r>
    </w:p>
    <w:p>
      <w:pPr>
        <w:pStyle w:val="Normal"/>
        <w:spacing w:before="100" w:after="100"/>
        <w:rPr/>
      </w:pPr>
      <w:r>
        <w:rPr>
          <w:i/>
          <w:iCs/>
          <w:sz w:val="24"/>
          <w:szCs w:val="24"/>
        </w:rPr>
        <w:t>Č</w:t>
      </w:r>
      <w:r>
        <w:rPr>
          <w:sz w:val="24"/>
          <w:szCs w:val="24"/>
        </w:rPr>
        <w:t>esto izgovaramo ovu Isusovu riječ, ali isto tako, vrlo često, ne možemo ovim riječima utješiti nekoga tko trpi, jer bi se to moglo i zloupotrijebiti. A isto je i ako govorimo o jednoj nezdravoj mistici patnje. A mistika patnje-trpljenja nije dobra ako želimo sebe i drugoga uvjeriti da je trpjeti dobro i Bogu ugodno. Ni jedno trpljenje nije dobro i Bogu se nikada, ni u jedno vrijeme, nije sviđalo.</w:t>
      </w:r>
    </w:p>
    <w:p>
      <w:pPr>
        <w:pStyle w:val="Normal"/>
        <w:spacing w:before="100" w:after="100"/>
        <w:rPr>
          <w:sz w:val="24"/>
          <w:szCs w:val="24"/>
        </w:rPr>
      </w:pPr>
      <w:r>
        <w:rPr>
          <w:sz w:val="24"/>
          <w:szCs w:val="24"/>
        </w:rPr>
        <w:t>Zamislite ženu koja je udana za muža alkoholičara. Treba se čuvati da se ne reče:»Dobra ženo, to je vaš križ, gledajte na križ Isusovi i nosite svoj križ strpljivo.» Jedan takav savjet ne samo da je nedostojan čovjeka, nego je i Boga nedostojan. Svećenik bi trebao sve učiniti da se takav čovjek nađe što je prije moguće u lječilištu za alkoholičare. I tek kad se učinilo sve što je moguće, moglo bi se diskretno pokazati na križ Isusov.</w:t>
      </w:r>
    </w:p>
    <w:p>
      <w:pPr>
        <w:pStyle w:val="Normal"/>
        <w:spacing w:before="100" w:after="100"/>
        <w:rPr>
          <w:sz w:val="24"/>
          <w:szCs w:val="24"/>
        </w:rPr>
      </w:pPr>
      <w:r>
        <w:rPr>
          <w:sz w:val="24"/>
          <w:szCs w:val="24"/>
        </w:rPr>
        <w:t>Tko u svakoj prigodi uzima u usta nasljedovanje u nošenju križa, pitanje je da li on razumije križ Isusov. Počesto tako govorimo da se stiče dojam kao da se kroz strahovitu smrt Isusovu na križu dobri Otac mogao udobrovoljiti. To je potpuno promašeno tumačenje.</w:t>
      </w:r>
    </w:p>
    <w:p>
      <w:pPr>
        <w:pStyle w:val="Normal"/>
        <w:spacing w:before="100" w:after="100"/>
        <w:rPr>
          <w:sz w:val="24"/>
          <w:szCs w:val="24"/>
        </w:rPr>
      </w:pPr>
      <w:r>
        <w:rPr>
          <w:sz w:val="24"/>
          <w:szCs w:val="24"/>
        </w:rPr>
        <w:t>Isusova smrt na križu je posljedica njegovog naučavanja i ponašanja. Jer je u svojim propovijedima govorio da je Bog prijatelj života, a neprijatelj smrti, bio je ubijen. Jer se zauzeo za slobodu i pravednost za sve ljude, jer je želio sreću svih ljudi, trebao je nestati. Jer je Očevu ljubav sasvim konkretno ponudio grešnicima, morao je na križ. Svo njegovo naučavanje može se svesti u jednu rečenicu: «Tko god ti bio- Bog te ljubi.!»</w:t>
      </w:r>
    </w:p>
    <w:p>
      <w:pPr>
        <w:pStyle w:val="Normal"/>
        <w:spacing w:before="100" w:after="100"/>
        <w:rPr>
          <w:sz w:val="24"/>
          <w:szCs w:val="24"/>
        </w:rPr>
      </w:pPr>
      <w:r>
        <w:rPr>
          <w:sz w:val="24"/>
          <w:szCs w:val="24"/>
        </w:rPr>
        <w:t>Zato nasljedovanje u križu, u prvom redu, znači da se zauzimamo za svoje bližnje, za njihovu slobodu i sreću. A tko to čini, taj će doći vrlo brzo u suprotnost sa ponašanjem svojih suvremenika. Naša braća, sestre, koji se danas zauzimaju za pravdu i jednakost svih ljudi u pokvarenim i korumpiranim totalitarnim društvima pokazuju nam jasno što je to nasljedovanje u križu.</w:t>
      </w:r>
    </w:p>
    <w:p>
      <w:pPr>
        <w:pStyle w:val="Normal"/>
        <w:spacing w:before="100" w:after="100"/>
        <w:rPr>
          <w:sz w:val="24"/>
          <w:szCs w:val="24"/>
        </w:rPr>
      </w:pPr>
      <w:r>
        <w:rPr>
          <w:sz w:val="24"/>
          <w:szCs w:val="24"/>
        </w:rPr>
        <w:t>Bilo je to uvečer 24. ožujka 1980.g. u bolničkoj kapeli «Božje providnosti». Nadbiskup San Salvadora, Oscar Romero, je došao slaviti euharistiju. U svojoj propovijedi reče: »Bespredmetno je ljubiti samoga sebe i čuvati se životnih opasnosti. Povijest stavlja ljude u takve opasnosti i tko želi sačuvati svoj život izbjegavajući te opasnosti, izgubit će ga. A tko se stavi u službu bližnjega, iz ljubavi prema Kristu, živjet će poput zrna pšenice, umrijet će, ali samo prividno. Ako ne umre, ostaje sam. Žetva pretpostavlja smrt. Samo ono što umre, donosi plod.» I dok je to govorio, pogode ga hici nekog snajperiste u glavu i srce. Obliven krvlju pade nadbiskup na oltar. Još je uspio prošaptati sestrama: »Neka Bog oprosti mojim ubojicama.»</w:t>
      </w:r>
    </w:p>
    <w:p>
      <w:pPr>
        <w:pStyle w:val="Normal"/>
        <w:spacing w:before="100" w:after="100"/>
        <w:rPr>
          <w:sz w:val="24"/>
          <w:szCs w:val="24"/>
        </w:rPr>
      </w:pPr>
      <w:r>
        <w:rPr>
          <w:sz w:val="24"/>
          <w:szCs w:val="24"/>
        </w:rPr>
        <w:t>Ne mali broj naše braće i sestara umiru, jer se svom snagom bore i naviještaju nasljedovanje Isusa Krista da Bog želi biti sreća svih ljudi. Tko danas želi biti kršćanin ne mora se podvrgavati nikakvom  umiranju i specijalnim asketskim djelima, ne treba se mučiti postovima. On treba svoju vjeru samo živjeti i uskoro će  osjetiti Isusove patnje.</w:t>
      </w:r>
    </w:p>
    <w:p>
      <w:pPr>
        <w:pStyle w:val="Normal"/>
        <w:spacing w:before="100" w:after="100"/>
        <w:rPr>
          <w:sz w:val="24"/>
          <w:szCs w:val="24"/>
        </w:rPr>
      </w:pPr>
      <w:r>
        <w:rPr>
          <w:sz w:val="24"/>
          <w:szCs w:val="24"/>
        </w:rPr>
        <w:t>Tko se u svijetu zauzima za siromahe, ponižene, obespravljene taj sasvim sigurno pada pod križ, jer se on, na neki način, protivi silnicima i gospodarima svijeta. Gospodin je već prorekao da mu neće biti ništa bolje, nego što se to dogodilo njemu, Gospodinu i Učitelju. U zapadnom demokratskom svijetu takvi neće biti progonjeni, ali će biti označeni kao neprijatelji svijeta, kao neznalice, i sanjaoci.</w:t>
      </w:r>
    </w:p>
    <w:p>
      <w:pPr>
        <w:pStyle w:val="Normal"/>
        <w:spacing w:before="100" w:after="100"/>
        <w:rPr>
          <w:sz w:val="24"/>
          <w:szCs w:val="24"/>
        </w:rPr>
      </w:pPr>
      <w:r>
        <w:rPr>
          <w:sz w:val="24"/>
          <w:szCs w:val="24"/>
        </w:rPr>
        <w:t>Nasljedovanje križa ima jedno drugo naličje. Ako nas pogodi teška bolest, ili ako se na nas sruči kakva nesreća, tada se može dogoditi da, zajedno sa umirućim Isusom, zavapimo: »Bože moj, Bože moj, zašto si me zapustio.» (Mk 15,34) Tamo gdje se Bog u tminu povuče zbog teške patnje, tada nam često ne preostaje ništa drugo nego, u nasljedovanju križa, optužujući vapiti: »Neka bude, volja tvoja,  pa i ako ništa ne razumijem.»</w:t>
      </w:r>
    </w:p>
    <w:p>
      <w:pPr>
        <w:pStyle w:val="Normal"/>
        <w:spacing w:before="100" w:after="100"/>
        <w:rPr>
          <w:sz w:val="24"/>
          <w:szCs w:val="24"/>
        </w:rPr>
      </w:pPr>
      <w:r>
        <w:rPr>
          <w:sz w:val="24"/>
          <w:szCs w:val="24"/>
        </w:rPr>
        <w:t>Jedan švicarski dominikanac, u svojoj knjizi, opisuje sudbinu jednog mladog oca. Pozvali su ga telefonom, žena mu je rodila sina. U bolnici ga je bolničarka odvela u sobu s velikim staklenim prozorima: «Tu je vaš sin»! reče ona, Liječnik asistent ubrzo naiđe i reče: „Vaš sin nema ušiju i usni otvor je tako malen da ne može disati, a i brada je unazad položena, vaš sin je mongoloid.» Otac je vidio to čudno i izobličeno lice. Nije se htio pomiriti s činjenicom da je to njegovo dijete. I pođe svojoj ženi i oboje plakahu: «zašto?»  «zašto je to baš nas pogodilo.»</w:t>
      </w:r>
    </w:p>
    <w:p>
      <w:pPr>
        <w:pStyle w:val="Normal"/>
        <w:spacing w:before="100" w:after="100"/>
        <w:rPr>
          <w:sz w:val="24"/>
          <w:szCs w:val="24"/>
        </w:rPr>
      </w:pPr>
      <w:r>
        <w:rPr>
          <w:sz w:val="24"/>
          <w:szCs w:val="24"/>
        </w:rPr>
        <w:t>Sljedećeg dana je mladi otac pohodio svoju ženu u bolnici i rekao joj: »Naše dijete mora živjeti, mora doživjeti da ima oca i majku. Ne strašim se ljudi, ni njihovih ogovaranja i svega što će o nama govoriti. Mislio je na Veliki petak. Tu se isto čita: «Nije imao ni obličja, ni ljepote da bismo ga gledali. prezren bijaše, odbačen od ljudi,.» (iz 52,2-3) Ovaj mladi otac je u noći svoga plača i nevolje u svom bolesnom djetetu prepoznao unakaženog Isusa i zato je mogao mirno preuzeti tešku sudbinu.</w:t>
      </w:r>
    </w:p>
    <w:p>
      <w:pPr>
        <w:pStyle w:val="Normal"/>
        <w:spacing w:before="100" w:after="100"/>
        <w:rPr>
          <w:sz w:val="24"/>
          <w:szCs w:val="24"/>
        </w:rPr>
      </w:pPr>
      <w:r>
        <w:rPr>
          <w:sz w:val="24"/>
          <w:szCs w:val="24"/>
        </w:rPr>
        <w:t>Konačno, ondje gdje ljudima uspije prihvatiti ono što im neistraženi Božji plan dodijeli, tu se događa čudo koje možemo promatrati samo nijemo i s divljenjem. A druga strana medalje je nasljedovanje križa, a to je biti za druge. Tko ustraje uz starog oca ili majku, pa i ako su već oronuli i starcima pomaže, taj ostaje u nasljedovanju križa.</w:t>
      </w:r>
    </w:p>
    <w:p>
      <w:pPr>
        <w:pStyle w:val="Normal"/>
        <w:spacing w:before="100" w:after="100"/>
        <w:rPr>
          <w:sz w:val="24"/>
          <w:szCs w:val="24"/>
        </w:rPr>
      </w:pPr>
      <w:r>
        <w:rPr>
          <w:sz w:val="24"/>
          <w:szCs w:val="24"/>
        </w:rPr>
        <w:t>I zato molimo Boga da nam ne dopusti da budemo sami u nošenju križa. I da nam pomogne da ne padnemo pod tim križem.</w:t>
      </w:r>
    </w:p>
    <w:p>
      <w:pPr>
        <w:pStyle w:val="Normal"/>
        <w:spacing w:before="100" w:after="100"/>
        <w:rPr>
          <w:sz w:val="24"/>
          <w:szCs w:val="24"/>
        </w:rPr>
      </w:pPr>
      <w:r>
        <w:rPr>
          <w:sz w:val="36"/>
          <w:szCs w:val="36"/>
        </w:rPr>
        <w:t>4.</w:t>
      </w:r>
    </w:p>
    <w:p>
      <w:pPr>
        <w:pStyle w:val="Normal"/>
        <w:spacing w:before="100" w:after="100"/>
        <w:rPr>
          <w:sz w:val="24"/>
          <w:szCs w:val="24"/>
        </w:rPr>
      </w:pPr>
      <w:r>
        <w:rPr>
          <w:i/>
          <w:iCs/>
          <w:sz w:val="24"/>
          <w:szCs w:val="24"/>
        </w:rPr>
        <w:t>Uzmi na sebe svoj križ</w:t>
      </w:r>
    </w:p>
    <w:p>
      <w:pPr>
        <w:pStyle w:val="Normal"/>
        <w:spacing w:before="100" w:after="100"/>
        <w:rPr>
          <w:sz w:val="24"/>
          <w:szCs w:val="24"/>
        </w:rPr>
      </w:pPr>
      <w:r>
        <w:rPr>
          <w:sz w:val="24"/>
          <w:szCs w:val="24"/>
        </w:rPr>
        <w:t>Svi želimo živjeti, svi želimo biti sretni. Svi nosimo u sebi želju za srećom. Ovu glad za srećom i životom ljudi žele zasititi na razne načine. Mnogi naši suvremenici misle da će tu težnju zasititi imanjem i novcem. Drugi opet žele uživati život na razne načine. Neki traže sreću u uspjehu životnog zvanja. Svatko od nas ide, zajedno s ostalim ljudima, tim putem traženja sreće. Ako pak pogledamo očima vjere, ispod ove površine, mogli bismo naslutiti da iza ovih želja stoji Bog koji nam želi puninu života i sreće.</w:t>
      </w:r>
    </w:p>
    <w:p>
      <w:pPr>
        <w:pStyle w:val="Normal"/>
        <w:spacing w:before="100" w:after="100"/>
        <w:rPr>
          <w:sz w:val="24"/>
          <w:szCs w:val="24"/>
        </w:rPr>
      </w:pPr>
      <w:r>
        <w:rPr>
          <w:sz w:val="24"/>
          <w:szCs w:val="24"/>
        </w:rPr>
        <w:t>Istovremeno opažamo kako je lomljiva naša sreća, kako se, opet i ponovo, «križa» s patnjom i nesrećom, kroz udarce zanimanja i osamljenosti, kroz grijeh i krivnju, bolest i smrt. Svatko mora nositi svoj križ, bilo kada i bilo kakav. Isus nam, u današnjem evanđelju, skreće pažnju na  križeve u životu.</w:t>
      </w:r>
    </w:p>
    <w:p>
      <w:pPr>
        <w:pStyle w:val="Normal"/>
        <w:spacing w:before="100" w:after="100"/>
        <w:rPr>
          <w:sz w:val="24"/>
          <w:szCs w:val="24"/>
        </w:rPr>
      </w:pPr>
      <w:r>
        <w:rPr>
          <w:b/>
          <w:bCs/>
          <w:sz w:val="24"/>
          <w:szCs w:val="24"/>
        </w:rPr>
        <w:t xml:space="preserve">Ljudsko poimanje: </w:t>
      </w:r>
    </w:p>
    <w:p>
      <w:pPr>
        <w:pStyle w:val="Normal"/>
        <w:spacing w:before="100" w:after="100"/>
        <w:rPr>
          <w:sz w:val="24"/>
          <w:szCs w:val="24"/>
        </w:rPr>
      </w:pPr>
      <w:r>
        <w:rPr>
          <w:sz w:val="24"/>
          <w:szCs w:val="24"/>
        </w:rPr>
        <w:t>Križ ne spada u našu zamisao o sreći, zato svaki čovjek nastoji odbaciti svoj križ što je prije moguće. Želimo odbaciti sve što nam zadaje bol. Sklanjamo se od križa, dapače panično bježimo od njega. Ipak, želimo živjeti.</w:t>
      </w:r>
    </w:p>
    <w:p>
      <w:pPr>
        <w:pStyle w:val="Normal"/>
        <w:spacing w:before="100" w:after="100"/>
        <w:rPr>
          <w:sz w:val="24"/>
          <w:szCs w:val="24"/>
        </w:rPr>
      </w:pPr>
      <w:r>
        <w:rPr>
          <w:sz w:val="24"/>
          <w:szCs w:val="24"/>
        </w:rPr>
        <w:t>Ne mislimo ništa drugačije, nego Petar u današnjem evanđelju. Isus je navijestio svoju Radosnu vijest, organizirao krug suradnika, postavio Petra kao prvog u tom, temeljnom krugu i tako izvršio prvi zadatak. Drugo je pak moglo slijediti: žrtvovanje života, vlastito djelo spasenja po njegovoj poslušnosti do smrti i to do smrti na križu. O tome je Isus govorio: da mora mnogo pretrpjeti, on će biti i ubijen (usp 16,21).  Ali treću rečenicu, da će treći dan uskrsnuti - Petar već ne sluša, nego reagira: «Bože sačuvaj, Gospodine, to se tebi ne smije dogoditi.» Tako reagira Petar, tako mislimo i mi.</w:t>
      </w:r>
    </w:p>
    <w:p>
      <w:pPr>
        <w:pStyle w:val="Normal"/>
        <w:spacing w:before="100" w:after="100"/>
        <w:rPr>
          <w:sz w:val="24"/>
          <w:szCs w:val="24"/>
        </w:rPr>
      </w:pPr>
      <w:r>
        <w:rPr>
          <w:b/>
          <w:bCs/>
          <w:sz w:val="24"/>
          <w:szCs w:val="24"/>
        </w:rPr>
        <w:t>Božje namisli</w:t>
      </w:r>
    </w:p>
    <w:p>
      <w:pPr>
        <w:pStyle w:val="Normal"/>
        <w:spacing w:before="100" w:after="100"/>
        <w:rPr>
          <w:sz w:val="24"/>
          <w:szCs w:val="24"/>
        </w:rPr>
      </w:pPr>
      <w:r>
        <w:rPr>
          <w:sz w:val="24"/>
          <w:szCs w:val="24"/>
        </w:rPr>
        <w:t>A što odgovara Isus? Neuobičajenom strogoćom prekorava Petra: »Odlazi od mene sotono, ti me želiš upropastiti, jer ne želiš što Bog hoće, nego što hoće ljudi.» (16,23)</w:t>
      </w:r>
    </w:p>
    <w:p>
      <w:pPr>
        <w:pStyle w:val="Normal"/>
        <w:spacing w:before="100" w:after="100"/>
        <w:rPr>
          <w:sz w:val="24"/>
          <w:szCs w:val="24"/>
        </w:rPr>
      </w:pPr>
      <w:r>
        <w:rPr>
          <w:sz w:val="24"/>
          <w:szCs w:val="24"/>
        </w:rPr>
        <w:t>I on se obraća učenicima riječima kao: sebe prezirati, svoj križ na sebe uzeti, izgubiti život zbog njega, ne očekivati nešto od onoga što svijet nudi. I k tome dodaje da ćemo biti svi suđeni prema djelima. (usp. 24,27)</w:t>
      </w:r>
    </w:p>
    <w:p>
      <w:pPr>
        <w:pStyle w:val="Normal"/>
        <w:spacing w:before="100" w:after="100"/>
        <w:rPr>
          <w:sz w:val="24"/>
          <w:szCs w:val="24"/>
        </w:rPr>
      </w:pPr>
      <w:r>
        <w:rPr>
          <w:sz w:val="24"/>
          <w:szCs w:val="24"/>
        </w:rPr>
        <w:t>Zar to sve nije protiv našeg zdravog razuma? Mi se želimo ostvariti, ne odreći, ne izgubiti. To nisu, u stvari, naše namisli. A ipak, Isus ostaje pri tome: „Ako netko želi biti mojim učenikom, neka se odreče sebe, uzme svoj križ i neka ide za mnom." (16,24) Tko želi biti kršćanin, taj treba učiti misliti Božje misli, ispunjati volju Božju u poslušnosti, kao Isus.</w:t>
      </w:r>
    </w:p>
    <w:p>
      <w:pPr>
        <w:pStyle w:val="Normal"/>
        <w:spacing w:before="100" w:after="100"/>
        <w:rPr>
          <w:sz w:val="24"/>
          <w:szCs w:val="24"/>
        </w:rPr>
      </w:pPr>
      <w:r>
        <w:rPr>
          <w:b/>
          <w:bCs/>
          <w:sz w:val="24"/>
          <w:szCs w:val="24"/>
        </w:rPr>
        <w:t>Primjerenost</w:t>
      </w:r>
    </w:p>
    <w:p>
      <w:pPr>
        <w:pStyle w:val="Normal"/>
        <w:spacing w:before="100" w:after="100"/>
        <w:rPr>
          <w:sz w:val="24"/>
          <w:szCs w:val="24"/>
        </w:rPr>
      </w:pPr>
      <w:r>
        <w:rPr>
          <w:sz w:val="24"/>
          <w:szCs w:val="24"/>
        </w:rPr>
        <w:t>Uzeti Isusov križ i za njim ga nositi. Ali zašto baš ja? Zar nije taj križ pretežak? Legenda pripovijeda: neki je čovjek bio nezadovoljan svojim križem i potuži se svom anđelu čuvaru. Anđeo ga povede u nebo, u neki veliki prostor koji je bio ispunjen križevima. Čovjek je trebao sam izabrati svoj križ. Uzima čovjek ovaj i onaj križ, jedan je bio preoštar, drugi prekvrgav, treći težak, sljedeći dugačak. A onda uzme neki križ u kutu, taj mu se činio odgovarajućim. Okrene ga, a na križu upisano njegovo ime. To je bio njegov križ. Bog nam ne daje križa kojega ne bismo mogli nositi.</w:t>
      </w:r>
    </w:p>
    <w:p>
      <w:pPr>
        <w:pStyle w:val="Normal"/>
        <w:spacing w:before="100" w:after="100"/>
        <w:rPr>
          <w:sz w:val="24"/>
          <w:szCs w:val="24"/>
        </w:rPr>
      </w:pPr>
      <w:r>
        <w:rPr>
          <w:b/>
          <w:bCs/>
          <w:sz w:val="24"/>
          <w:szCs w:val="24"/>
        </w:rPr>
        <w:t>Proces zrenja:</w:t>
      </w:r>
    </w:p>
    <w:p>
      <w:pPr>
        <w:pStyle w:val="Normal"/>
        <w:spacing w:before="100" w:after="100"/>
        <w:rPr>
          <w:sz w:val="24"/>
          <w:szCs w:val="24"/>
        </w:rPr>
      </w:pPr>
      <w:r>
        <w:rPr>
          <w:sz w:val="24"/>
          <w:szCs w:val="24"/>
        </w:rPr>
        <w:t>Zar ne bi bilo bolje da ne nosimo nikakav križ? Ben Cadok je bio opak čovjek, nije mogao podnijeti ništa lijepa, on bi sve odmah uništavao. Jednog jutra spazi on upravo izraslu mladu palmu. Uzme kamenu ploču i postavi je na mladu palminu krunu. Palma se tresla na vjetru, ali se nije mogla osloboditi stijene. Jer se sve više borila protiv stijene, palma se sve više udubljavala u pijesak, sve dok nije dosegla do dubinskih voda. I palma je rasla sve brže i brže i više nego sve druge palme. I ni jedan je vjetar nije mogao slomiti, ni jedna suša nauditi.</w:t>
      </w:r>
    </w:p>
    <w:p>
      <w:pPr>
        <w:pStyle w:val="Normal"/>
        <w:spacing w:before="100" w:after="100"/>
        <w:rPr>
          <w:sz w:val="24"/>
          <w:szCs w:val="24"/>
        </w:rPr>
      </w:pPr>
      <w:r>
        <w:rPr>
          <w:sz w:val="24"/>
          <w:szCs w:val="24"/>
        </w:rPr>
        <w:t>Svoj križ na sebe uzeti, podnositi tešku sudbinu, zahtijeva odvažnost, a to se uči cijelog života. To nam pomaže i da rastemo i zrijemo. Površnost ne drži, treba ići do onog bitnog, a tada ćemo postati ljudi koji su čvrsti, koji drže do bitnog, najvažnijeg.</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Nasljedovati:</w:t>
      </w:r>
    </w:p>
    <w:p>
      <w:pPr>
        <w:pStyle w:val="Normal"/>
        <w:spacing w:before="100" w:after="100"/>
        <w:rPr>
          <w:sz w:val="24"/>
          <w:szCs w:val="24"/>
        </w:rPr>
      </w:pPr>
      <w:r>
        <w:rPr>
          <w:sz w:val="24"/>
          <w:szCs w:val="24"/>
        </w:rPr>
        <w:t>Uzeti na sebe svoj križ - ne sili nas samo na to Isus. On ide ispred nas. U posljednjoj poslušnosti on ispunja volju Oca i uzima na sebe svoj križ. U krajnjoj ljubavi se on za nas predaje. I zato on oduzima grijehu i smrti žalac, a križ u njegovom uskrsnuću postaje znakom pobjede, drvom života. Svoj križ uzeti znači: u svom križu uzeti Isusov križ i dobiti život.</w:t>
      </w:r>
    </w:p>
    <w:p>
      <w:pPr>
        <w:pStyle w:val="Normal"/>
        <w:spacing w:before="100" w:after="100"/>
        <w:rPr>
          <w:sz w:val="24"/>
          <w:szCs w:val="24"/>
        </w:rPr>
      </w:pPr>
      <w:r>
        <w:rPr>
          <w:sz w:val="24"/>
          <w:szCs w:val="24"/>
        </w:rPr>
        <w:t>«Pođi za mnom», zove i nas Isus ako stoji križ na našem putu. Možemo birati: skakati, preskakati, i zbog toga se prelomiti. Ili križ na sebe uzeti i slijediti Isusa koji je obećao: «Tko svoj život izgubi poradi mene, taj će ga dobiti.» (16,25)</w:t>
      </w:r>
    </w:p>
    <w:p>
      <w:pPr>
        <w:pStyle w:val="Normal"/>
        <w:rPr/>
      </w:pPr>
      <w:r>
        <w:rPr>
          <w:sz w:val="36"/>
          <w:szCs w:val="36"/>
        </w:rPr>
        <w:t>5.</w:t>
      </w:r>
      <w:r>
        <w:rPr>
          <w:sz w:val="24"/>
          <w:szCs w:val="24"/>
        </w:rPr>
        <w:t xml:space="preserve"> </w:t>
      </w:r>
    </w:p>
    <w:p>
      <w:pPr>
        <w:pStyle w:val="Normal"/>
        <w:spacing w:before="100" w:after="100"/>
        <w:rPr>
          <w:sz w:val="24"/>
          <w:szCs w:val="24"/>
        </w:rPr>
      </w:pPr>
      <w:r>
        <w:rPr>
          <w:i/>
          <w:iCs/>
          <w:sz w:val="24"/>
          <w:szCs w:val="24"/>
        </w:rPr>
        <w:t>Ususret križu</w:t>
      </w:r>
    </w:p>
    <w:p>
      <w:pPr>
        <w:pStyle w:val="Normal"/>
        <w:spacing w:before="100" w:after="100"/>
        <w:rPr>
          <w:sz w:val="24"/>
          <w:szCs w:val="24"/>
        </w:rPr>
      </w:pPr>
      <w:r>
        <w:rPr>
          <w:sz w:val="24"/>
          <w:szCs w:val="24"/>
        </w:rPr>
        <w:t>Moglo bi se evanđelje po Mateju podijeliti u dva velika dijela. Drugi dio počima odlomkom gdje se opisuje kako se Isus odlučuje na put u Jeruzalem, mjesto njegove muke i smrti na križu, Taj put nije bio nerazumljiv samo tadašnjim učenicima, nego to ostaje i danas, većini vjernika. I zato Isus hoće svoje učenike pripremiti na ovaj neočekivani događaj. «I od tada počima Isus tumačiti učenicima da treba ići u Jeruzalem i tu će od starješina i pismoznanaca mnogo trpjeti.»</w:t>
      </w:r>
    </w:p>
    <w:p>
      <w:pPr>
        <w:pStyle w:val="Normal"/>
        <w:spacing w:before="100" w:after="100"/>
        <w:rPr>
          <w:sz w:val="24"/>
          <w:szCs w:val="24"/>
        </w:rPr>
      </w:pPr>
      <w:r>
        <w:rPr>
          <w:b/>
          <w:bCs/>
          <w:sz w:val="24"/>
          <w:szCs w:val="24"/>
        </w:rPr>
        <w:t>Nerazumljiv križ</w:t>
      </w:r>
    </w:p>
    <w:p>
      <w:pPr>
        <w:pStyle w:val="Normal"/>
        <w:spacing w:before="100" w:after="100"/>
        <w:rPr>
          <w:sz w:val="24"/>
          <w:szCs w:val="24"/>
        </w:rPr>
      </w:pPr>
      <w:r>
        <w:rPr>
          <w:sz w:val="24"/>
          <w:szCs w:val="24"/>
        </w:rPr>
        <w:t>Što se govori o Petru, ne tiče se samo njega, nego i svih onih koji ne razumiju i ne prihvaćaju niti svoj, a niti Isusov križ. Za Petra je nezamislivo da Mesija mora trpjeti. Uzima Isusa na stranu i pokušava ga nagovoriti: »Ta neka Bog sačuva, to se tebi ne smije dogoditi."</w:t>
      </w:r>
    </w:p>
    <w:p>
      <w:pPr>
        <w:pStyle w:val="Normal"/>
        <w:spacing w:before="100" w:after="100"/>
        <w:rPr>
          <w:sz w:val="24"/>
          <w:szCs w:val="24"/>
        </w:rPr>
      </w:pPr>
      <w:r>
        <w:rPr>
          <w:sz w:val="24"/>
          <w:szCs w:val="24"/>
        </w:rPr>
        <w:t>Što ovdje čini Petar, to čine mnogi vjernici i teolozi, koji prešućuju križ Isusov ili ga krivo tumače, jer ga ne mogu nikako staviti u svoju sliku o svijetu, čovjeku i Bogu.</w:t>
      </w:r>
    </w:p>
    <w:p>
      <w:pPr>
        <w:pStyle w:val="Normal"/>
        <w:spacing w:before="100" w:after="100"/>
        <w:rPr>
          <w:sz w:val="24"/>
          <w:szCs w:val="24"/>
        </w:rPr>
      </w:pPr>
      <w:r>
        <w:rPr>
          <w:b/>
          <w:bCs/>
          <w:sz w:val="24"/>
          <w:szCs w:val="24"/>
        </w:rPr>
        <w:t>Nezaobilazan križ</w:t>
      </w:r>
    </w:p>
    <w:p>
      <w:pPr>
        <w:pStyle w:val="Normal"/>
        <w:spacing w:before="100" w:after="100"/>
        <w:rPr>
          <w:sz w:val="24"/>
          <w:szCs w:val="24"/>
        </w:rPr>
      </w:pPr>
      <w:r>
        <w:rPr>
          <w:sz w:val="24"/>
          <w:szCs w:val="24"/>
        </w:rPr>
        <w:t>Isusova reakcija na ovaj pokušaj - a to i nas pogađa - je neuobičajeno oštra: "Nosi mi se s očiju sotono! Nemaš pred očima što je Božje, nego što ljudi hoće.» Isus predbacuje Petru: nemaš osjetilo za volju Božju, misliš što misle ljudi koji traže samo svoju korist.</w:t>
      </w:r>
    </w:p>
    <w:p>
      <w:pPr>
        <w:pStyle w:val="Normal"/>
        <w:spacing w:before="100" w:after="100"/>
        <w:rPr>
          <w:sz w:val="24"/>
          <w:szCs w:val="24"/>
        </w:rPr>
      </w:pPr>
      <w:r>
        <w:rPr>
          <w:sz w:val="24"/>
          <w:szCs w:val="24"/>
        </w:rPr>
        <w:t>Bez da je to znao i htio, Petar je, nepromišljeno i ludo, preuzeo ulogu sotone koji je, još u pustinji, na početku njegovog djelovanja, želio Isusa odalečiti od njegovog puta.</w:t>
      </w:r>
    </w:p>
    <w:p>
      <w:pPr>
        <w:pStyle w:val="Normal"/>
        <w:spacing w:before="100" w:after="100"/>
        <w:rPr>
          <w:sz w:val="24"/>
          <w:szCs w:val="24"/>
        </w:rPr>
      </w:pPr>
      <w:r>
        <w:rPr>
          <w:sz w:val="24"/>
          <w:szCs w:val="24"/>
        </w:rPr>
        <w:t>Ne možemo se ukloniti s puta križu Isusovom pa i ako je „židovima sablazan, a poganima ludost» (1 Kor. 1,23) on treba u životu Isusovu, jer Isus tako oštro reagira.</w:t>
      </w:r>
    </w:p>
    <w:p>
      <w:pPr>
        <w:pStyle w:val="Normal"/>
        <w:spacing w:before="100" w:after="100"/>
        <w:rPr>
          <w:sz w:val="24"/>
          <w:szCs w:val="24"/>
        </w:rPr>
      </w:pPr>
      <w:r>
        <w:rPr>
          <w:b/>
          <w:bCs/>
          <w:sz w:val="24"/>
          <w:szCs w:val="24"/>
        </w:rPr>
        <w:t>Neizbježan križ</w:t>
      </w:r>
    </w:p>
    <w:p>
      <w:pPr>
        <w:pStyle w:val="Normal"/>
        <w:spacing w:before="100" w:after="100"/>
        <w:rPr>
          <w:sz w:val="24"/>
          <w:szCs w:val="24"/>
        </w:rPr>
      </w:pPr>
      <w:r>
        <w:rPr>
          <w:sz w:val="24"/>
          <w:szCs w:val="24"/>
        </w:rPr>
        <w:t>Isus je morao ići u Jeruzalem, pa i ako to mi ne možemo razumjeti. Iz ljubavi i vjernosti prema volji Očevoj, jasno i  iz vjernosti prema ljudima za koje je trpio i iz vjernosti prema sebi.</w:t>
      </w:r>
    </w:p>
    <w:p>
      <w:pPr>
        <w:pStyle w:val="Normal"/>
        <w:spacing w:before="100" w:after="100"/>
        <w:rPr>
          <w:sz w:val="24"/>
          <w:szCs w:val="24"/>
        </w:rPr>
      </w:pPr>
      <w:r>
        <w:rPr>
          <w:sz w:val="24"/>
          <w:szCs w:val="24"/>
        </w:rPr>
        <w:t>Postoje situacije gdje ova trostruka vjernost vodi križu. To su doživjeli mnogi ljudi prije i poslije Isusa.</w:t>
      </w:r>
    </w:p>
    <w:p>
      <w:pPr>
        <w:pStyle w:val="Normal"/>
        <w:spacing w:before="100" w:after="100"/>
        <w:rPr>
          <w:sz w:val="24"/>
          <w:szCs w:val="24"/>
        </w:rPr>
      </w:pPr>
      <w:r>
        <w:rPr>
          <w:sz w:val="24"/>
          <w:szCs w:val="24"/>
        </w:rPr>
        <w:t>To je križ koji stvara život: »Ali treći ću dan uskrsnuti.»  Trpljenje vodi k životu, križ će postati drvom života.</w:t>
      </w:r>
    </w:p>
    <w:p>
      <w:pPr>
        <w:pStyle w:val="Normal"/>
        <w:spacing w:before="100" w:after="100"/>
        <w:rPr>
          <w:sz w:val="24"/>
          <w:szCs w:val="24"/>
        </w:rPr>
      </w:pPr>
      <w:r>
        <w:rPr>
          <w:b/>
          <w:bCs/>
          <w:sz w:val="24"/>
          <w:szCs w:val="24"/>
        </w:rPr>
        <w:t>Drvo života</w:t>
      </w:r>
    </w:p>
    <w:p>
      <w:pPr>
        <w:pStyle w:val="Normal"/>
        <w:spacing w:before="100" w:after="100"/>
        <w:rPr>
          <w:sz w:val="24"/>
          <w:szCs w:val="24"/>
        </w:rPr>
      </w:pPr>
      <w:r>
        <w:rPr>
          <w:sz w:val="24"/>
          <w:szCs w:val="24"/>
        </w:rPr>
        <w:t>Što vrijedi za Krista, vrijedi i za kršćane. Tko želi biti njegov učenik, treba prevladati strah da će izgubiti život, mora steći sposobnost zatajiti sebe, to znači odreći se prednosti i posljedice primiti na sebe ako to traži nasljedovanje Isusa. Tko izgubi zbog njega životne mogućnosti - iz vjernosti prema Bogu, prema ljudima i svojoj savjesti, taj ne treba imati nikakve brige. On će zadobiti konačni i vrijedni život.</w:t>
      </w:r>
    </w:p>
    <w:p>
      <w:pPr>
        <w:pStyle w:val="Normal"/>
        <w:spacing w:before="100" w:after="100"/>
        <w:rPr>
          <w:sz w:val="24"/>
          <w:szCs w:val="24"/>
        </w:rPr>
      </w:pPr>
      <w:r>
        <w:rPr>
          <w:sz w:val="36"/>
          <w:szCs w:val="36"/>
        </w:rPr>
        <w:t>6.</w:t>
      </w:r>
    </w:p>
    <w:p>
      <w:pPr>
        <w:pStyle w:val="Normal"/>
        <w:spacing w:before="100" w:after="100"/>
        <w:rPr>
          <w:sz w:val="24"/>
          <w:szCs w:val="24"/>
        </w:rPr>
      </w:pPr>
      <w:r>
        <w:rPr>
          <w:i/>
          <w:iCs/>
          <w:sz w:val="24"/>
          <w:szCs w:val="24"/>
        </w:rPr>
        <w:t>O nošenju križa</w:t>
      </w:r>
    </w:p>
    <w:p>
      <w:pPr>
        <w:pStyle w:val="Normal"/>
        <w:spacing w:before="100" w:after="100"/>
        <w:rPr>
          <w:sz w:val="24"/>
          <w:szCs w:val="24"/>
        </w:rPr>
      </w:pPr>
      <w:r>
        <w:rPr>
          <w:b/>
          <w:bCs/>
          <w:sz w:val="24"/>
          <w:szCs w:val="24"/>
        </w:rPr>
        <w:t>Jedan «Lijepi križ»</w:t>
      </w:r>
    </w:p>
    <w:p>
      <w:pPr>
        <w:pStyle w:val="Normal"/>
        <w:spacing w:before="100" w:after="100"/>
        <w:rPr>
          <w:sz w:val="24"/>
          <w:szCs w:val="24"/>
        </w:rPr>
      </w:pPr>
      <w:r>
        <w:rPr>
          <w:sz w:val="24"/>
          <w:szCs w:val="24"/>
        </w:rPr>
        <w:t>Neki župnik je obnavljao crkvu. Kad je sve bilo gotovo, nedostajao je još jedan križ. Dugo je razmišljao kakav bi križ najbolje odgovarao njegovoj crkvi. Postoje razni križevi. Križ s korpusom ili bez njega.  Križ s trpećim Gospodinom ili križ s proslavljenim Gospodinom. Svečani križ sa zlatom i srebrom ili jednostavni križ. Župnik se nije mogao odlučiti.</w:t>
      </w:r>
    </w:p>
    <w:p>
      <w:pPr>
        <w:pStyle w:val="Normal"/>
        <w:spacing w:before="100" w:after="100"/>
        <w:rPr>
          <w:sz w:val="24"/>
          <w:szCs w:val="24"/>
        </w:rPr>
      </w:pPr>
      <w:r>
        <w:rPr>
          <w:sz w:val="24"/>
          <w:szCs w:val="24"/>
        </w:rPr>
        <w:t>Na sastanku crkovinarstva netko mu reče: »Molim vas, za našu crkvu kupite jedan lijepi križ.» Više nije mogao slušati...</w:t>
      </w:r>
    </w:p>
    <w:p>
      <w:pPr>
        <w:pStyle w:val="Normal"/>
        <w:spacing w:before="100" w:after="100"/>
        <w:rPr>
          <w:sz w:val="24"/>
          <w:szCs w:val="24"/>
        </w:rPr>
      </w:pPr>
      <w:r>
        <w:rPr>
          <w:sz w:val="24"/>
          <w:szCs w:val="24"/>
        </w:rPr>
        <w:t>I ne znam kakav je križ, konačno, župnik kupio.</w:t>
      </w:r>
    </w:p>
    <w:p>
      <w:pPr>
        <w:pStyle w:val="Normal"/>
        <w:rPr>
          <w:sz w:val="24"/>
          <w:szCs w:val="24"/>
        </w:rPr>
      </w:pPr>
      <w:r>
        <w:rPr>
          <w:b/>
          <w:bCs/>
          <w:sz w:val="24"/>
          <w:szCs w:val="24"/>
        </w:rPr>
        <w:t>Lijepi križ?</w:t>
      </w:r>
    </w:p>
    <w:p>
      <w:pPr>
        <w:pStyle w:val="Normal"/>
        <w:rPr>
          <w:sz w:val="24"/>
          <w:szCs w:val="24"/>
        </w:rPr>
      </w:pPr>
      <w:r>
        <w:rPr>
          <w:sz w:val="24"/>
          <w:szCs w:val="24"/>
        </w:rPr>
        <w:t>Postoji li uopće lijepi križ?</w:t>
      </w:r>
    </w:p>
    <w:p>
      <w:pPr>
        <w:pStyle w:val="Normal"/>
        <w:rPr>
          <w:sz w:val="24"/>
          <w:szCs w:val="24"/>
        </w:rPr>
      </w:pPr>
      <w:r>
        <w:rPr>
          <w:sz w:val="24"/>
          <w:szCs w:val="24"/>
        </w:rPr>
        <w:t>Zar to nije protuslovno?</w:t>
      </w:r>
    </w:p>
    <w:p>
      <w:pPr>
        <w:pStyle w:val="Normal"/>
        <w:rPr>
          <w:sz w:val="24"/>
          <w:szCs w:val="24"/>
        </w:rPr>
      </w:pPr>
      <w:r>
        <w:rPr>
          <w:sz w:val="24"/>
          <w:szCs w:val="24"/>
        </w:rPr>
        <w:t>Križ je ipak znak smrti. Koliko ljudi je na takav strašan način poslano u smrt?</w:t>
      </w:r>
    </w:p>
    <w:p>
      <w:pPr>
        <w:pStyle w:val="Normal"/>
        <w:rPr>
          <w:sz w:val="24"/>
          <w:szCs w:val="24"/>
        </w:rPr>
      </w:pPr>
      <w:r>
        <w:rPr>
          <w:b/>
          <w:bCs/>
          <w:sz w:val="24"/>
          <w:szCs w:val="24"/>
        </w:rPr>
        <w:t>Nasljedovanje križa Isusova?</w:t>
      </w:r>
    </w:p>
    <w:p>
      <w:pPr>
        <w:pStyle w:val="Normal"/>
        <w:rPr>
          <w:sz w:val="24"/>
          <w:szCs w:val="24"/>
        </w:rPr>
      </w:pPr>
      <w:r>
        <w:rPr>
          <w:sz w:val="24"/>
          <w:szCs w:val="24"/>
        </w:rPr>
        <w:t>Isus, danas u evanđelju, govori svojim učenicima: «Tko želi biti moj učenik, neka se odreče sebe, neka uzme svoj križ i neka me slijedi.» (Mt 16,24) Sigurno nije ugodan savjet. I mogu zamisliti da su se tada mnogi odalečili od Isusa, jer su očekivali nešto drugo. Znamo da Isus nikada nije svojim slušateljima govorio što godi ušima, da nije govorio ono što bi oni bili rado slušali.</w:t>
      </w:r>
    </w:p>
    <w:p>
      <w:pPr>
        <w:pStyle w:val="Normal"/>
        <w:rPr>
          <w:sz w:val="24"/>
          <w:szCs w:val="24"/>
        </w:rPr>
      </w:pPr>
      <w:r>
        <w:rPr>
          <w:sz w:val="24"/>
          <w:szCs w:val="24"/>
        </w:rPr>
        <w:t>Vjerojatno se događalo mnogim učenicima kao i nama danas. Ne treba dugo taj križ tražiti. Mnogima ne ostaje nikakav drugi izbor osim križa. I mnogi ne mogu izdržati zahtjeve, koje im stavlja njihov vlastiti križ.</w:t>
      </w:r>
    </w:p>
    <w:p>
      <w:pPr>
        <w:pStyle w:val="Normal"/>
        <w:spacing w:before="100" w:after="100"/>
        <w:rPr>
          <w:sz w:val="24"/>
          <w:szCs w:val="24"/>
        </w:rPr>
      </w:pPr>
      <w:r>
        <w:rPr>
          <w:b/>
          <w:bCs/>
          <w:sz w:val="24"/>
          <w:szCs w:val="24"/>
        </w:rPr>
        <w:t>Križ ima različita lica.</w:t>
      </w:r>
    </w:p>
    <w:p>
      <w:pPr>
        <w:pStyle w:val="Normal"/>
        <w:numPr>
          <w:ilvl w:val="0"/>
          <w:numId w:val="5"/>
        </w:numPr>
        <w:spacing w:before="100" w:after="100"/>
        <w:rPr>
          <w:sz w:val="24"/>
          <w:szCs w:val="24"/>
        </w:rPr>
      </w:pPr>
      <w:r>
        <w:rPr>
          <w:sz w:val="24"/>
          <w:szCs w:val="24"/>
        </w:rPr>
        <w:t>Mislimo na križ mladih roditelja. Već dugo su očekivali dijete. Konačno je tu. I uspostavlja se da je dijete teški bogalj. Kakav teški križ moraju roditelji, ali i dijete, nositi u životu?</w:t>
      </w:r>
    </w:p>
    <w:p>
      <w:pPr>
        <w:pStyle w:val="Normal"/>
        <w:numPr>
          <w:ilvl w:val="0"/>
          <w:numId w:val="5"/>
        </w:numPr>
        <w:spacing w:before="100" w:after="100"/>
        <w:rPr>
          <w:sz w:val="24"/>
          <w:szCs w:val="24"/>
        </w:rPr>
      </w:pPr>
      <w:r>
        <w:rPr>
          <w:sz w:val="24"/>
          <w:szCs w:val="24"/>
        </w:rPr>
        <w:t>Ili tu je križ alkoholičara ili ovisnika. Zbilja žele i imaju dobru volju: «sada konačno želim biti suh ili čist». Ali nerijetko svlada ih ovisnost. Kakav križ nose ti ljudi i oni koji s njima žive.</w:t>
      </w:r>
    </w:p>
    <w:p>
      <w:pPr>
        <w:pStyle w:val="Normal"/>
        <w:numPr>
          <w:ilvl w:val="0"/>
          <w:numId w:val="5"/>
        </w:numPr>
        <w:spacing w:before="100" w:after="100"/>
        <w:rPr>
          <w:sz w:val="24"/>
          <w:szCs w:val="24"/>
        </w:rPr>
      </w:pPr>
      <w:r>
        <w:rPr>
          <w:sz w:val="24"/>
          <w:szCs w:val="24"/>
        </w:rPr>
        <w:t>Tu je križ vlastite bolesti: dijabetičari, rak, sida, uzetost, vezani za kolica ili krevet cijelog života.</w:t>
      </w:r>
    </w:p>
    <w:p>
      <w:pPr>
        <w:pStyle w:val="Normal"/>
        <w:numPr>
          <w:ilvl w:val="0"/>
          <w:numId w:val="5"/>
        </w:numPr>
        <w:spacing w:before="100" w:after="100"/>
        <w:rPr>
          <w:sz w:val="24"/>
          <w:szCs w:val="24"/>
        </w:rPr>
      </w:pPr>
      <w:r>
        <w:rPr>
          <w:sz w:val="24"/>
          <w:szCs w:val="24"/>
        </w:rPr>
        <w:t>Pa konačno križ starosti. Opaža se, ne ide više onako kako se moglo nekada. Snage popuštaju. Osjećaj osamljenosti, odbačenosti. Izgleda da spadaš u «staro željezo».</w:t>
      </w:r>
    </w:p>
    <w:p>
      <w:pPr>
        <w:pStyle w:val="Normal"/>
        <w:spacing w:before="100" w:after="100"/>
        <w:rPr>
          <w:sz w:val="24"/>
          <w:szCs w:val="24"/>
        </w:rPr>
      </w:pPr>
      <w:r>
        <w:rPr>
          <w:b/>
          <w:bCs/>
          <w:sz w:val="24"/>
          <w:szCs w:val="24"/>
        </w:rPr>
        <w:t>Bezbrojni križevi ljudi</w:t>
      </w:r>
    </w:p>
    <w:p>
      <w:pPr>
        <w:pStyle w:val="Normal"/>
        <w:spacing w:before="100" w:after="100"/>
        <w:rPr>
          <w:sz w:val="24"/>
          <w:szCs w:val="24"/>
        </w:rPr>
      </w:pPr>
      <w:r>
        <w:rPr>
          <w:sz w:val="24"/>
          <w:szCs w:val="24"/>
        </w:rPr>
        <w:t>Postoje bezbrojni križevi i bezbrojne pripovijesti ljudi koji nose te križeve. Što sve ne može postati križem u našem životu?</w:t>
      </w:r>
    </w:p>
    <w:p>
      <w:pPr>
        <w:pStyle w:val="Normal"/>
        <w:numPr>
          <w:ilvl w:val="0"/>
          <w:numId w:val="2"/>
        </w:numPr>
        <w:spacing w:before="100" w:after="100"/>
        <w:rPr>
          <w:sz w:val="24"/>
          <w:szCs w:val="24"/>
        </w:rPr>
      </w:pPr>
      <w:r>
        <w:rPr>
          <w:sz w:val="24"/>
          <w:szCs w:val="24"/>
        </w:rPr>
        <w:t>Radno mjesto može postati vlastiti križ. Dnevno nositi križ svakodnevnog posla. Iz dana u dan pomnjivo marljivo raditi, od rana jutra, neosobno, monotono, bez vidljivog rezultata, uvijek isto. Samo kotačić dnevnom kotaču.</w:t>
      </w:r>
    </w:p>
    <w:p>
      <w:pPr>
        <w:pStyle w:val="Normal"/>
        <w:numPr>
          <w:ilvl w:val="0"/>
          <w:numId w:val="2"/>
        </w:numPr>
        <w:spacing w:before="100" w:after="100"/>
        <w:rPr>
          <w:sz w:val="24"/>
          <w:szCs w:val="24"/>
        </w:rPr>
      </w:pPr>
      <w:r>
        <w:rPr>
          <w:sz w:val="24"/>
          <w:szCs w:val="24"/>
        </w:rPr>
        <w:t>Tu je strah da se ne izgubi radno mjesto, od danas do sutra biti na ulici. Bez mogućnosti posredovanja,. Time je i egzistencija na kraju.</w:t>
      </w:r>
    </w:p>
    <w:p>
      <w:pPr>
        <w:pStyle w:val="Normal"/>
        <w:numPr>
          <w:ilvl w:val="0"/>
          <w:numId w:val="2"/>
        </w:numPr>
        <w:spacing w:before="100" w:after="100"/>
        <w:rPr>
          <w:sz w:val="24"/>
          <w:szCs w:val="24"/>
        </w:rPr>
      </w:pPr>
      <w:r>
        <w:rPr>
          <w:sz w:val="24"/>
          <w:szCs w:val="24"/>
        </w:rPr>
        <w:t>Obitelj može postati križ. Nerazumijevanje i krize su glavni temelj odnosa među partnerima ili među djecom: «Toliko smo pokušali da više nema ništa smisla.»</w:t>
      </w:r>
    </w:p>
    <w:p>
      <w:pPr>
        <w:pStyle w:val="Normal"/>
        <w:spacing w:before="100" w:after="100"/>
        <w:rPr>
          <w:sz w:val="24"/>
          <w:szCs w:val="24"/>
        </w:rPr>
      </w:pPr>
      <w:r>
        <w:rPr>
          <w:sz w:val="24"/>
          <w:szCs w:val="24"/>
        </w:rPr>
        <w:t>Naš svijet je obilježen križevima. Ljudi pokraj nas stenju pod njima i padaju, skoro nečujno, jer naša galama i zaposlenost previše pokrivaju, jer mnogi križevi stoje iza zatvorenih vrata, ali i zatvorenih srdaca.</w:t>
      </w:r>
    </w:p>
    <w:p>
      <w:pPr>
        <w:pStyle w:val="Normal"/>
        <w:spacing w:before="100" w:after="100"/>
        <w:rPr>
          <w:sz w:val="24"/>
          <w:szCs w:val="24"/>
        </w:rPr>
      </w:pPr>
      <w:r>
        <w:rPr>
          <w:b/>
          <w:bCs/>
          <w:sz w:val="24"/>
          <w:szCs w:val="24"/>
        </w:rPr>
        <w:t>«Uzmite na sebe svoj križ i idite za mnom»</w:t>
      </w:r>
    </w:p>
    <w:p>
      <w:pPr>
        <w:pStyle w:val="Normal"/>
        <w:spacing w:before="100" w:after="100"/>
        <w:rPr>
          <w:sz w:val="24"/>
          <w:szCs w:val="24"/>
        </w:rPr>
      </w:pPr>
      <w:r>
        <w:rPr>
          <w:sz w:val="24"/>
          <w:szCs w:val="24"/>
        </w:rPr>
        <w:t>Uz najbolju volju to ne može biti. Što Isus traži to je previše.</w:t>
      </w:r>
    </w:p>
    <w:p>
      <w:pPr>
        <w:pStyle w:val="Normal"/>
        <w:spacing w:before="100" w:after="100"/>
        <w:rPr>
          <w:sz w:val="24"/>
          <w:szCs w:val="24"/>
        </w:rPr>
      </w:pPr>
      <w:r>
        <w:rPr>
          <w:sz w:val="24"/>
          <w:szCs w:val="24"/>
        </w:rPr>
        <w:t>Legenda pripovijeda o mladom čovjeku koji nije htio nositi svoj križ. Dok je Isus išao po zemlji davao je svakom čovjeku po jedan križ. Svi su prihvatili što im je Krist darivao. Jedan je dobio veliki križ, drugi nešto manji, a opet neki  ćoškasti križ, drugi kvrgavi križ. A netko je dobio sasvim okrugli križ. Svaki prema svojim mogućnostima i snagama.</w:t>
      </w:r>
    </w:p>
    <w:p>
      <w:pPr>
        <w:pStyle w:val="Normal"/>
        <w:spacing w:before="100" w:after="100"/>
        <w:rPr>
          <w:sz w:val="24"/>
          <w:szCs w:val="24"/>
        </w:rPr>
      </w:pPr>
      <w:r>
        <w:rPr>
          <w:sz w:val="24"/>
          <w:szCs w:val="24"/>
        </w:rPr>
        <w:t>Ali bio je jedan mladić koji je mislio da je njegov križ za njega pretežak. Molio je Spasitelja da mu da jedan lakši križ, jer križ koji je do sada nosio, uz najbolju volju, nije mogao nositi. Isus mu odgovori: «Dao sam ti dovoljno snage da možeš nositi križ, u najmanju ruku.  Pokušaj!» No, mladić je ostao pri svom mišljenju: za njega je taj križ bio pretežak. Tada mu reče Isus: »Postoji mogućnost da si olakšaš svoj križ. Uzmi pilu i odreži komad križa.» To mladić odmah učini. Uzme pilu i odreže komad križa.Od tada je lako nosio križ, čak je imao osjećaj da nema nikakvog križa.</w:t>
      </w:r>
    </w:p>
    <w:p>
      <w:pPr>
        <w:pStyle w:val="Normal"/>
        <w:spacing w:before="100" w:after="100"/>
        <w:rPr>
          <w:sz w:val="24"/>
          <w:szCs w:val="24"/>
        </w:rPr>
      </w:pPr>
      <w:r>
        <w:rPr>
          <w:sz w:val="24"/>
          <w:szCs w:val="24"/>
        </w:rPr>
        <w:t>Nakon par godina u selu u kojem je mladić živio izbije požar. Cijelo selo je zahvatila vatra tako da je seljaci nisu mogli ugasiti. Jedini izlaz bila je duboka dolina koja je inače bila neprohodna. Postojao je samo jedan most. Dio ljudi se spasio preko mosta, no most nije izdržao, nego se srušio. I sada su stanovnici sela došli na ideju da od križeva koje su dobili od Isusa naprave mostove i tako se svatko spasio. Mladić je trčao zadnji i on je pokušao od svog križa napraviti most, no dogodilo se da mu je križ bio prekratak . Upravo za onaj komad što ga je otpilio.</w:t>
      </w:r>
    </w:p>
    <w:p>
      <w:pPr>
        <w:pStyle w:val="Normal"/>
        <w:spacing w:before="100" w:after="100"/>
        <w:rPr>
          <w:sz w:val="24"/>
          <w:szCs w:val="24"/>
        </w:rPr>
      </w:pPr>
      <w:r>
        <w:rPr>
          <w:b/>
          <w:bCs/>
          <w:sz w:val="24"/>
          <w:szCs w:val="24"/>
        </w:rPr>
        <w:t>Isusov odgovor na naše križeve</w:t>
      </w:r>
    </w:p>
    <w:p>
      <w:pPr>
        <w:pStyle w:val="Normal"/>
        <w:spacing w:before="100" w:after="100"/>
        <w:rPr>
          <w:sz w:val="24"/>
          <w:szCs w:val="24"/>
        </w:rPr>
      </w:pPr>
      <w:r>
        <w:rPr>
          <w:sz w:val="24"/>
          <w:szCs w:val="24"/>
        </w:rPr>
        <w:t>Isus nam, u evanđelju, daje odgovor kako ćemo u životu postupati s našim križevima. On ne govori kako ćemo odložiti križ ili kako će nam križ biti lakši. Ne, nego govori: »Nosite vaše križeve u životu.»  Znam kako je to teško razumjeti, ni kod Isusa nije bilo drugačije i on je imao svoj križ i on je morao nositi svoju životnu sudbinu i dosljedno je to činio.</w:t>
      </w:r>
    </w:p>
    <w:p>
      <w:pPr>
        <w:pStyle w:val="Normal"/>
        <w:spacing w:before="100" w:after="100"/>
        <w:rPr>
          <w:sz w:val="24"/>
          <w:szCs w:val="24"/>
        </w:rPr>
      </w:pPr>
      <w:r>
        <w:rPr>
          <w:sz w:val="24"/>
          <w:szCs w:val="24"/>
        </w:rPr>
        <w:t>Isus nas želi ohrabriti kod nošenja križa kad nam govori da na kraju ne stoji smrt, niti zdvajanje, niti nepravda, niti nemir,...nego na kraju stoji od Boga darovan život. Isus je rekao da će biti ubijen, ali je rekao da će treći dan uskrsnuti.</w:t>
      </w:r>
    </w:p>
    <w:p>
      <w:pPr>
        <w:pStyle w:val="Normal"/>
        <w:spacing w:before="100" w:after="100"/>
        <w:rPr>
          <w:sz w:val="24"/>
          <w:szCs w:val="24"/>
        </w:rPr>
      </w:pPr>
      <w:r>
        <w:rPr>
          <w:b/>
          <w:bCs/>
          <w:sz w:val="24"/>
          <w:szCs w:val="24"/>
        </w:rPr>
        <w:t>Nada i obećanje života</w:t>
      </w:r>
    </w:p>
    <w:p>
      <w:pPr>
        <w:pStyle w:val="Normal"/>
        <w:spacing w:before="100" w:after="100"/>
        <w:rPr>
          <w:sz w:val="24"/>
          <w:szCs w:val="24"/>
        </w:rPr>
      </w:pPr>
      <w:r>
        <w:rPr>
          <w:sz w:val="24"/>
          <w:szCs w:val="24"/>
        </w:rPr>
        <w:t>I za nas manje prihvatljivo reče:»....tko svoj život zbog mene izgubi,» sasvim svejedno kako to kod pojedinaca izgleda »...tko svoj život zbog mene izgubi, dobit će ga.» i to je obećanje koje nam nitko ne može oduzeti. Iako nam život tako gorko izgleda, Bog će nam, na kraju, darovati život u punini.</w:t>
      </w:r>
    </w:p>
    <w:p>
      <w:pPr>
        <w:pStyle w:val="Normal"/>
        <w:spacing w:before="100" w:after="100"/>
        <w:rPr>
          <w:sz w:val="24"/>
          <w:szCs w:val="24"/>
        </w:rPr>
      </w:pPr>
      <w:r>
        <w:rPr>
          <w:b/>
          <w:bCs/>
          <w:sz w:val="24"/>
          <w:szCs w:val="24"/>
        </w:rPr>
        <w:t xml:space="preserve">Pomoći kod nošenja križa </w:t>
      </w:r>
    </w:p>
    <w:p>
      <w:pPr>
        <w:pStyle w:val="Normal"/>
        <w:spacing w:before="100" w:after="100"/>
        <w:rPr>
          <w:sz w:val="24"/>
          <w:szCs w:val="24"/>
        </w:rPr>
      </w:pPr>
      <w:r>
        <w:rPr>
          <w:sz w:val="24"/>
          <w:szCs w:val="24"/>
        </w:rPr>
        <w:t>Što će biti ako nam, u međuvremenu, ponestane snage. Ako opazimo da nam težina našeg križa pritišće leđa tako da padnemo i više ne možemo ustati. Tada bi trebali postojati ljudi koji će nam pomoći nositi križ. Tada bi trebali jedan na drugoga gledati i međusobno pomagati nositi križ.</w:t>
      </w:r>
    </w:p>
    <w:p>
      <w:pPr>
        <w:pStyle w:val="Normal"/>
        <w:spacing w:before="100" w:after="100"/>
        <w:rPr>
          <w:sz w:val="24"/>
          <w:szCs w:val="24"/>
        </w:rPr>
      </w:pPr>
      <w:r>
        <w:rPr>
          <w:sz w:val="24"/>
          <w:szCs w:val="24"/>
        </w:rPr>
        <w:t>I kod Isusa je nekad bilo tako i on nije mogao, na svom putu muke, sam nositi svoj križ. I njemu su mnogi pomogli. Šimun Cirenac je za njega nosio križ, a Veronika mu je pružila rubac. Njegova majka Marija je za njega u srcu nosila križ, a to su učinili i mnogi  koji su stajali uz njega.</w:t>
      </w:r>
    </w:p>
    <w:p>
      <w:pPr>
        <w:pStyle w:val="Normal"/>
        <w:spacing w:before="100" w:after="100"/>
        <w:rPr>
          <w:sz w:val="24"/>
          <w:szCs w:val="24"/>
        </w:rPr>
      </w:pPr>
      <w:r>
        <w:rPr>
          <w:sz w:val="24"/>
          <w:szCs w:val="24"/>
        </w:rPr>
        <w:t>Zato molimo Boga da nas ne ostavi same s našim križevima, nego da nam pomogne da ne padnemo pod križem. I molimo ga da nam, u pravo vrijeme, pošalje ljude koji će nam pomoći nositi naš križ.</w:t>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Dvadeset i druga nedjelja kroz godinu (28. kolovoza)</w:t>
        <w:br/>
        <w:t>Jr 20,7-9 * Ps 63,2-6.8-9 * Rim 12,1-2 * Mt 16,21-27</w:t>
      </w:r>
    </w:p>
    <w:p>
      <w:pPr>
        <w:pStyle w:val="Normal"/>
        <w:rPr>
          <w:sz w:val="24"/>
          <w:szCs w:val="24"/>
        </w:rPr>
      </w:pPr>
      <w:r>
        <w:rPr>
          <w:sz w:val="24"/>
          <w:szCs w:val="24"/>
        </w:rPr>
        <w:t>U čemu je život?</w:t>
      </w:r>
    </w:p>
    <w:p>
      <w:pPr>
        <w:pStyle w:val="Normal"/>
        <w:spacing w:before="100" w:after="100"/>
        <w:rPr>
          <w:sz w:val="24"/>
          <w:szCs w:val="24"/>
        </w:rPr>
      </w:pPr>
      <w:r>
        <w:rPr>
          <w:sz w:val="24"/>
          <w:szCs w:val="24"/>
        </w:rPr>
        <w:t xml:space="preserve">Riječi današnjega evanđelja u mnogim ušima mogu zvučati kruto i strano. Riječ je o križu, o tome da ako netko želi spasiti život, da će ga izgubiti; i o tome da ako netko život izgubi zbog Isusa, da će ga dobiti, spasiti. Naravno da se te riječi mogu i krivo razumjeti i iz njih učiniti ideologiju trpljenja. Samo onaj tko trpi, tko sam sebe razdaje, taj će u kršćanskom smislu postići pravi život. I stoga je u povijesti Crkve uvijek bilo takvih asketskih tendencija i pokreta, kao što ih ima i danas. Međutim, te se riječi mogu shvatiti i drukčije, i to tako da se pita: Što je zapravo život, u čemu se on sastoji? </w:t>
      </w:r>
    </w:p>
    <w:p>
      <w:pPr>
        <w:pStyle w:val="Normal"/>
        <w:spacing w:before="100" w:after="100"/>
        <w:rPr>
          <w:sz w:val="24"/>
          <w:szCs w:val="24"/>
        </w:rPr>
      </w:pPr>
      <w:r>
        <w:rPr>
          <w:sz w:val="24"/>
          <w:szCs w:val="24"/>
        </w:rPr>
        <w:t xml:space="preserve">Normalno je da si ljudi žele bogat i ispunjen život, život u kojem će biti sretni i zadovoljni. Osobito pred mladim ljudima stoje velike mogućnosti i šanse da se njihove životne želje ispune. Međutim, sa svakom odlukom i izborom koji čovjek čini, on automatski isključuje druge mogućnosti i opcije. Često se nakon važnih odluka više ne može natrag, kao što je slučaj u izboru bračnog druga ili zanimanja, premda današnja praksa to nažalost često opovrgava. Ali u svakom slučaju kad-tad i takve promjene i zaokreti u životu prestaju. Svaka važna odluka ili izbor znači istodobno i »ne« u odnosu na druge mogućnosti. I kako vrijeme odmiče, čovjek sve više uočava kako su mu mogućnosti ograničene i kako je život ograničen. A kako se čovjek ophodi s ograničenošću svoga života? </w:t>
      </w:r>
    </w:p>
    <w:p>
      <w:pPr>
        <w:pStyle w:val="Normal"/>
        <w:spacing w:before="100" w:after="100"/>
        <w:rPr>
          <w:sz w:val="24"/>
          <w:szCs w:val="24"/>
        </w:rPr>
      </w:pPr>
      <w:r>
        <w:rPr>
          <w:sz w:val="24"/>
          <w:szCs w:val="24"/>
        </w:rPr>
        <w:t xml:space="preserve">Neki pokušavaju sreću postići pod svaku cijenu, pa makar i silom i na štetu drugih, grabeći sve što se može _ na kraju, međutim, moraju sve ostaviti. Drugi nastoje ne vezati se na bilo koga ili bilo što, skupljaju najrazličitija »iskustva«, ali im život na kraju bude samo skup fragmenata, hrpa nepovezanih epizoda _ bez onoga željenog ispunjenja i smisla. </w:t>
      </w:r>
    </w:p>
    <w:p>
      <w:pPr>
        <w:pStyle w:val="Normal"/>
        <w:spacing w:before="100" w:after="100"/>
        <w:rPr>
          <w:sz w:val="24"/>
          <w:szCs w:val="24"/>
        </w:rPr>
      </w:pPr>
      <w:r>
        <w:rPr>
          <w:sz w:val="24"/>
          <w:szCs w:val="24"/>
        </w:rPr>
        <w:t xml:space="preserve">Isus i evanđelje nude nam put po kojem je ipak moguće, usprkos svim ograničenostima, postići smisao i ispunjenje života. Prihvatiti svoje vlastito čovještvo kao dar od Boga i slijediti Isusa na putu ljubavi i predanja. Živjeti život poput Isusa, međutim, ima svoju cijenu. Tko želi tako živjeti, taj se veže, taj se mora odlučiti. Uzeti poput njega križ na svoja leđa, staviti se na stranu siromašnih, slabih, grešnih i otpisanih. Na tom putu čovjek će otkriti što je i u čemu je život, na tom putu naći će pravu slobodu i puninu života. Isusova riječ o nošenju križa jest obećanje koje vodi u pravu slobodu i život u punini _ na ljudima je hoće li tom obećanju pokloniti svoje povjerenje i tako naći život ili će izabrati druge opcije.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bookmarkEnd w:id="23"/>
      <w:bookmarkEnd w:id="24"/>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rFonts w:eastAsia="Verdana" w:cs="Verdana" w:ascii="Verdana" w:hAnsi="Verdana"/>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r>
    </w:p>
    <w:p>
      <w:pPr>
        <w:pStyle w:val="Normal"/>
        <w:spacing w:before="100" w:after="100"/>
        <w:rPr>
          <w:sz w:val="24"/>
          <w:szCs w:val="24"/>
        </w:rPr>
      </w:pPr>
      <w:r>
        <w:rPr>
          <w:sz w:val="24"/>
          <w:szCs w:val="24"/>
        </w:rPr>
        <w:t>U današnjem čitanju iz Matejeva evanđelja nalazimo situaciju sasvim oprečnu onoj od prošle nedjelje, kada je Isus odao Petru priznanje jer je poslušao nadahnuće Božje prepoznavši u njemu Mesiju, Krista.</w:t>
      </w:r>
    </w:p>
    <w:p>
      <w:pPr>
        <w:pStyle w:val="Normal"/>
        <w:spacing w:before="100" w:after="100"/>
        <w:rPr>
          <w:sz w:val="24"/>
          <w:szCs w:val="24"/>
        </w:rPr>
      </w:pPr>
      <w:r>
        <w:rPr>
          <w:sz w:val="24"/>
          <w:szCs w:val="24"/>
        </w:rPr>
        <w:t>Otkrivši se svojim učenicima, Isus ih počinje pripremati na ono što će se dogoditi, upućivati ih u tajnu spasenja: On treba poći u Jeruzalem, pretrpjeti mnogo od vjerskih vođa svoga naroda, biti ubijen i treći dan uskrsnuti. Ovakav tvrdi govor bio je Petru nepodnošljiv. On je, kao i ostali Isusovi učenici, kao i ostali Židovi onoga vremena, očekivao Mesiju–junaka, osloboditelja židovskog naroda od ropstva tuđinaca, velikana koji će zavladati svijetom postavljajući izabrani narod u prvi plan. On je, zajedno sa svima njima, očekivao Kraljevstvo Božje koje bi bilo od ovoga svijeta. On je gledao Isusova čudesa, vidio Njegovu vlast i spoznao da je Sin Božji tako da ovaj govor o stradanju izaziva u njemu jezu, nevjericu: „Bože sačuvaj, Gospodine! Ne, to se tebi ne smije dogoditi!“</w:t>
      </w:r>
    </w:p>
    <w:p>
      <w:pPr>
        <w:pStyle w:val="Normal"/>
        <w:spacing w:before="100" w:after="100"/>
        <w:rPr>
          <w:sz w:val="24"/>
          <w:szCs w:val="24"/>
        </w:rPr>
      </w:pPr>
      <w:r>
        <w:rPr>
          <w:sz w:val="24"/>
          <w:szCs w:val="24"/>
        </w:rPr>
        <w:t>Petar u tom trenutku ne može uklopiti ono što Isus govori o sebi u sliku o spasenju koju sam ima u glavi, u vlastitu viziju Kraljevstva Božjega, i zato odbija Isusov govor. Tvrd je njegovim ušima, neshvatljiv njegovoj duši.</w:t>
      </w:r>
    </w:p>
    <w:p>
      <w:pPr>
        <w:pStyle w:val="Normal"/>
        <w:spacing w:before="100" w:after="100"/>
        <w:rPr>
          <w:sz w:val="24"/>
          <w:szCs w:val="24"/>
        </w:rPr>
      </w:pPr>
      <w:r>
        <w:rPr>
          <w:sz w:val="24"/>
          <w:szCs w:val="24"/>
        </w:rPr>
        <w:t>A Isus? Nedavno je Petru iskazao povlašten položaj, a sada ga grubo prekorava: „Nosi se od mene, sotono! Sablazan si mi jer ti nije na pameti što je Božje, nego što je ljudsko!“</w:t>
      </w:r>
    </w:p>
    <w:p>
      <w:pPr>
        <w:pStyle w:val="Normal"/>
        <w:spacing w:before="100" w:after="100"/>
        <w:rPr>
          <w:sz w:val="24"/>
          <w:szCs w:val="24"/>
        </w:rPr>
      </w:pPr>
      <w:r>
        <w:rPr>
          <w:sz w:val="24"/>
          <w:szCs w:val="24"/>
        </w:rPr>
        <w:t>I u nastavku poučava: „Hoće li tko za mnom, neka se odrekne samoga sebe, neka uzme svoj križ i neka ide za mnom. Tko hoće život svoj spasiti, izgubit će ga, a tko izgubi život svoj poradi mene, naći će ga.“</w:t>
      </w:r>
    </w:p>
    <w:p>
      <w:pPr>
        <w:pStyle w:val="Normal"/>
        <w:spacing w:before="100" w:after="100"/>
        <w:rPr>
          <w:sz w:val="24"/>
          <w:szCs w:val="24"/>
        </w:rPr>
      </w:pPr>
      <w:r>
        <w:rPr>
          <w:sz w:val="24"/>
          <w:szCs w:val="24"/>
        </w:rPr>
        <w:t>To je rečeno za sve njegove učenike do konca svijeta. Ostaviti svoje planove, izručiti svoj život volji Božjoj i prihvatiti ono što nam ona donese onako kako je Isus prihvatio svoj križ: strpljivo, u ljubavi prema Bogu i čovjeku. Tu se zahtijeva puno odricanja i odstupanja od onoga što smo zamišljali. Jasno je to iz primjera svetih ljudi. Mnogi Isusovi sljedbenici postali su mučenici, a najviše ih je bilo takvih u prva tri stoljeća, a ne možemo reći da ih i danas nema. Svi su oni suradnici na Božjem planu spasenja, dopunjavali su svojim patnjama djelo Otkupljenja, onako kako im je Bog dao razumjeti njihovo vlastito poslanje. A da bi razabrali volju Božju, oni se nisu suobličavali ovom svijetu, nego su se preobažavali „obnavljanjem svoje pameti“.</w:t>
      </w:r>
    </w:p>
    <w:p>
      <w:pPr>
        <w:pStyle w:val="Normal"/>
        <w:spacing w:before="100" w:after="100"/>
        <w:rPr>
          <w:sz w:val="24"/>
          <w:szCs w:val="24"/>
        </w:rPr>
      </w:pPr>
      <w:r>
        <w:rPr>
          <w:sz w:val="24"/>
          <w:szCs w:val="24"/>
        </w:rPr>
        <w:t>Nisu ni apostoli odmah spoznali što im je činiti, ali su u vjeri krenuli za Isusovim primjerom. Nisu Ga mogli slijediti dok su još bili zemaljski, ali kad ih je Duh Sveti prosvijetlio i kad su Istinu ugledali u blještavom svjetlu uskrsnuća, njihov zemaljski čovjek sve je više nestajao dajući mjesto nebeskom; Duh je vodio njihove oživljene duše putom koji im je Isus zacrtao. A on je bio sličan Njegovu, kao što je put proroka prije njih bio sličan njihovu. Oduvijek je Božji čovjek bio izložen nerazumijevanju zemaljskih ljudi, jer oni ne poznaju misao Božju niti joj se mogu pokoriti. A proroci, apostoli, Isusovi učenici, pokoravaju se jedino Božjoj riječi koja u njima postaje rasplamtjeli oganj, čuvajući riječi svoga Učitelja: „Progonili su proroke prije mene… Nije učenik iznad učitelja…“</w:t>
      </w:r>
    </w:p>
    <w:p>
      <w:pPr>
        <w:pStyle w:val="Normal"/>
        <w:spacing w:before="100" w:after="100"/>
        <w:rPr>
          <w:sz w:val="24"/>
          <w:szCs w:val="24"/>
        </w:rPr>
      </w:pPr>
      <w:r>
        <w:rPr>
          <w:sz w:val="24"/>
          <w:szCs w:val="24"/>
        </w:rPr>
        <w:t>Učenici ni ovdje na zemlji ne mogu više živjeti bez Onoga koga će jednom ugledati licem u lice, bez onog što će tek nakon ovoga života zadobiti u punini, a to je gledanje Boga i uživanje u Njegovoj slavi. Jer svi koji su Kristovi, ozbiljno uzimaju Njegovo obećanje: „Doći će, doista, Sin Čovječji u slavi Oca svoga, s anđelima svojim, i tada će naplatiti svakomu po djelima njegovim.“</w:t>
      </w:r>
    </w:p>
    <w:p>
      <w:pPr>
        <w:pStyle w:val="Normal"/>
        <w:spacing w:before="100" w:after="100"/>
        <w:rPr>
          <w:sz w:val="24"/>
          <w:szCs w:val="24"/>
        </w:rPr>
      </w:pPr>
      <w:r>
        <w:rPr>
          <w:sz w:val="24"/>
          <w:szCs w:val="24"/>
        </w:rPr>
        <w:t xml:space="preserve">Ugledajmo se i mi u primjere svetih da mognemo dobiti za ovo malo zemaljske muke vječne radosti. U napastima, pred izazovima ponuda ovog prolaznog svijeta, sjetimo se Isusovih riječi: „Ta što će čovjeku koristiti ako sav svijet stekne, a životu svojemu naudi?“ Amen.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7" w:name="OLE_LINK24"/>
        <w:bookmarkStart w:id="28" w:name="OLE_LINK17"/>
        <w:bookmarkStart w:id="29" w:name="OLE_LINK16"/>
        <w:bookmarkEnd w:id="27"/>
        <w:bookmarkEnd w:id="28"/>
        <w:bookmarkEnd w:id="29"/>
        <w:r>
          <w:rPr>
            <w:rStyle w:val="InternetLink"/>
            <w:sz w:val="24"/>
            <w:szCs w:val="24"/>
          </w:rPr>
          <w:t>http://www.micromedia.unisal.it/</w:t>
        </w:r>
      </w:hyperlink>
    </w:p>
    <w:p>
      <w:pPr>
        <w:pStyle w:val="Normal"/>
        <w:rPr>
          <w:sz w:val="24"/>
          <w:szCs w:val="24"/>
        </w:rPr>
      </w:pPr>
      <w:bookmarkStart w:id="30" w:name="OLE_LINK24"/>
      <w:bookmarkStart w:id="31" w:name="OLE_LINK17"/>
      <w:bookmarkStart w:id="32" w:name="OLE_LINK16"/>
      <w:bookmarkEnd w:id="30"/>
      <w:bookmarkEnd w:id="31"/>
      <w:bookmarkEnd w:id="32"/>
      <w:r>
        <w:rPr>
          <w:sz w:val="24"/>
          <w:szCs w:val="24"/>
        </w:rPr>
        <w:t>možete preuzeti dobre i poučne prezentacije na talijanskom</w:t>
      </w:r>
    </w:p>
    <w:p>
      <w:pPr>
        <w:pStyle w:val="Normal"/>
        <w:rPr>
          <w:sz w:val="24"/>
          <w:szCs w:val="24"/>
        </w:rPr>
      </w:pPr>
      <w:hyperlink r:id="rId108">
        <w:bookmarkStart w:id="33" w:name="OLE_LINK4"/>
        <w:bookmarkStart w:id="34" w:name="OLE_LINK3"/>
        <w:r>
          <w:rPr>
            <w:rStyle w:val="InternetLink"/>
            <w:sz w:val="24"/>
            <w:szCs w:val="24"/>
          </w:rPr>
          <w:t>http://www.hkz-gp.de/</w:t>
        </w:r>
      </w:hyperlink>
      <w:bookmarkEnd w:id="33"/>
      <w:bookmarkEnd w:id="34"/>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5" w:name="OLE_LINK26"/>
        <w:bookmarkStart w:id="36" w:name="OLE_LINK25"/>
        <w:bookmarkEnd w:id="35"/>
        <w:bookmarkEnd w:id="36"/>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7" w:name="OLE_LINK26"/>
        <w:bookmarkStart w:id="38" w:name="OLE_LINK25"/>
        <w:bookmarkEnd w:id="37"/>
        <w:bookmarkEnd w:id="38"/>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9" w:name="OLE_LINK15"/>
        <w:r>
          <w:rPr>
            <w:rStyle w:val="InternetLink"/>
          </w:rPr>
          <w:t>http://www.gabriellla.it/ppt.htm</w:t>
        </w:r>
      </w:hyperlink>
      <w:r>
        <w:rPr/>
        <w:t xml:space="preserve"> </w:t>
      </w:r>
      <w:bookmarkEnd w:id="39"/>
    </w:p>
    <w:p>
      <w:pPr>
        <w:pStyle w:val="Normal"/>
        <w:rPr>
          <w:iCs/>
          <w:sz w:val="24"/>
          <w:szCs w:val="24"/>
        </w:rPr>
      </w:pPr>
      <w:hyperlink r:id="rId154">
        <w:bookmarkStart w:id="40" w:name="OLE_LINK2"/>
        <w:bookmarkStart w:id="41" w:name="OLE_LINK1"/>
        <w:bookmarkEnd w:id="40"/>
        <w:bookmarkEnd w:id="41"/>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2" w:name="OLE_LINK32"/>
        <w:bookmarkStart w:id="43" w:name="OLE_LINK31"/>
        <w:bookmarkEnd w:id="42"/>
        <w:bookmarkEnd w:id="43"/>
        <w:r>
          <w:rPr>
            <w:rStyle w:val="InternetLink"/>
            <w:sz w:val="24"/>
            <w:szCs w:val="24"/>
          </w:rPr>
          <w:t>www.frafranjomabic.info</w:t>
        </w:r>
      </w:hyperlink>
    </w:p>
    <w:p>
      <w:pPr>
        <w:pStyle w:val="Normal"/>
        <w:rPr>
          <w:sz w:val="24"/>
          <w:szCs w:val="24"/>
        </w:rPr>
      </w:pPr>
      <w:r>
        <w:rPr>
          <w:sz w:val="24"/>
          <w:szCs w:val="24"/>
        </w:rPr>
      </w:r>
    </w:p>
    <w:p>
      <w:pPr>
        <w:pStyle w:val="StandardWeb"/>
        <w:rPr/>
      </w:pPr>
      <w:r>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eastAsia="Times New Roman" w:cs="Times New Roman" w:ascii="Times New Roman" w:hAnsi="Times New Roman"/>
        </w:rPr>
        <w:t>Dođu trenutci u životu kada čovjek pomisli da ne može odgovoriti preuzetim obvezama pred Bogom i pred čovjekom. Tako supružnici misle da nemaju više snage da ostanu vjerni svojim preuzetim zadaćama, očevi koji sumnjaju u odgoj svoje djece, svećenici i redovnici upadaju u pomračenje onoga u što su se zakleli, pa sebe uvjeravaju da je jedino ispravno sve napustiti, dati mjesta nesigurnosti i skrajnjoj obeshrabrenosti. Stanje nije nimalo svijetlo u svijetu, jednako problemi u Crkvi, da ne govorimo o našoj zemlji i zemljama, našoj župi, jednako u svim našim obiteljima - u mojoj obitelji i kući. Postavljam pitanje i svi se jednako pitamo i tražimo odgovor - tko nam može i tko će nam pomoći u svemu ovome? Gdje je sve ono što sam sanjao ili što smo sanjali kao mlađarci, u što smo se kleli, zakleli i prihvatili? Pitam se jesam li se prevario ili su to bile mladenačke iluzije braka, obitelji, svećeničkoga zvanja? Jesam li sada ovim i sličnim razočarenje drugima oko mene, obitelji ili Crkvi?</w:t>
      </w:r>
    </w:p>
    <w:p>
      <w:pPr>
        <w:pStyle w:val="Normal"/>
        <w:rPr>
          <w:sz w:val="24"/>
          <w:szCs w:val="24"/>
        </w:rPr>
      </w:pPr>
      <w:r>
        <w:rPr>
          <w:sz w:val="24"/>
          <w:szCs w:val="24"/>
        </w:rPr>
        <w:t>Baš sada ovdje i u ovakvim okolnostima treba i mora rasti i jačati nada u meni i u nama i vjera treba dati svoje plodove da budemo i ostanemo što vjerniji Bogu, svome rodu, Crkvi i svome pozivu u kojem smo pozvani i u kojemu smo sada. Točno poput Jeremije proroka treba smjelo prihvatiti izazove, napasti i nesigurnosti u ovome trenutku. Bog nam šalje pomoć u svome Sinu koji je došao k nama da ostane s nama, a koga voli onoga i kuša ili šibo odgaja, kako se izrazi Sveti Pavao.</w:t>
      </w:r>
    </w:p>
    <w:p>
      <w:pPr>
        <w:pStyle w:val="Normal"/>
        <w:rPr>
          <w:sz w:val="24"/>
          <w:szCs w:val="24"/>
        </w:rPr>
      </w:pPr>
      <w:r>
        <w:rPr>
          <w:sz w:val="24"/>
          <w:szCs w:val="24"/>
        </w:rPr>
        <w:t>Proročki život je težak. To se danas jasno vidi iz prvoga čitanja iz proroka Jeremije. Iako je on Božji čovjek i u službi Božjega naroda nije pošteđen velikih poteškoća i kušnji. No, pored svega Jeremija će naprijed i neće uzmaći kao što nisu uzmakli i drugi prije i poslije njega, a plaća im se zna – najprije će ih očevi pogubiti, a njihova djeca će im podići spomenike.</w:t>
      </w:r>
    </w:p>
    <w:p>
      <w:pPr>
        <w:pStyle w:val="Normal"/>
        <w:rPr>
          <w:sz w:val="24"/>
          <w:szCs w:val="24"/>
        </w:rPr>
      </w:pPr>
      <w:r>
        <w:rPr>
          <w:sz w:val="24"/>
          <w:szCs w:val="24"/>
        </w:rPr>
        <w:t>Ovo se jednako nastavlja i u Evanđelju. Isusovo križ je spas, pa on nas stajao bilo koje cijene. Ni sam Petar ne može razumijeti, pa odvraća Isusa od puta u Jeruzalem i muke, tako da će ga Isus nazvati čak i sotonom. Dakle danas s jedne strane imamo Boga kojemu se stiže nošenjem Kristova križa s Kristom, i s druge strane sotonu koji čini sve da se odreknemo Kristova križa i slijedimo drugi suprotni put.</w:t>
      </w:r>
    </w:p>
    <w:p>
      <w:pPr>
        <w:pStyle w:val="Normal"/>
        <w:rPr>
          <w:sz w:val="24"/>
          <w:szCs w:val="24"/>
        </w:rPr>
      </w:pPr>
      <w:r>
        <w:rPr>
          <w:sz w:val="24"/>
          <w:szCs w:val="24"/>
        </w:rPr>
        <w:t>Sotona u židovskom riječniku znači protivnika ili tužitelja ili čak sudnicu kao što nalazimo kod Joba; ili kod Zaharije kada optužuje velikoga svećenika Jozuu (3,1-5). Ovakav tužitelj (sotona) se približuje riječi đavao, koja se pridaje onomu koji razdvaja, dijeli, odnosno, to je napasnik koji traži odvojiti Boga od čovjeka. Tako da je vremenom riječ i jedna i druga dobila isto značenje – đavla. U Novom Zavjetu ovo je potpuno jednaka riječ i jedno te isto značenje, to je onaj koji razbija ljubav između Boga i čovjeka. Mudrost (2,24) kaže da je po đavolskoj zavisti smrt ušla u svijet. Isus je upravo došao na svijet da pobijedi sotonu i da uspostavi ljubav između Boga i čovjeka-čovječanstva. Protivnik sije kukolj, ima svoje sljedbenike, ima ih čak i među apostolima, pa se čak Isusovom smrću činilo da je i pobjednik, ali Uskrsnuće je pobjeda i znak velikoga zaokreta. Sotona nastavlja svoj put zavade i razdvajanja, ali mu je obećan i dan nagrade vječnoga ognja za njega i njegove sljedbenike.</w:t>
      </w:r>
    </w:p>
    <w:p>
      <w:pPr>
        <w:pStyle w:val="Normal"/>
        <w:rPr>
          <w:sz w:val="24"/>
          <w:szCs w:val="24"/>
        </w:rPr>
      </w:pPr>
      <w:r>
        <w:rPr>
          <w:sz w:val="24"/>
          <w:szCs w:val="24"/>
        </w:rPr>
        <w:t>Zato danas i nama ostaje samo jedno; biti svjestan težine proročkoga i kršćanskoga života i svih prepreka koje će stati pred nas kao pred Jeremiju, Petra i samoga Isusa. No, cijena izgleda previsoka, ali nije. Tko s Isusom ne nosi križa, zna se tko će biti i kako završiti. Križ, sve i da hoće, ne može zbaciti, pa onda je bolje, kada se svakako nosi, nositi ga s Kristom i snjime preskakati sve napasti i sve prepreke, po onoj R.Tagorea: "Gospodine ne molim te, da mi skineš križ sa mene,to zna da nećeš jer nisi oslobodio ni svoga Sina, već te molim da u nošenju križa budeš sa mnom". Ja bih ovdje nadodao uz ovu molitvu da mi nadodaš jošono zrno soli, zrno razboritosti u odlučivanju u životu, da znadem uvijek ocijeniti, procijeniti opasnosti i tako poći za tvojim križem tvojim putem, da me nikakvo zlo i nikakva zamamnost sotoninih ponuda ne zasjaji. Znam da jednoga dana će doći i ono pitanje – a sve to što si prikupio, to zašto si svoje srce zalijepio, čije će na koncu biti i tko će uživati?!</w:t>
      </w:r>
    </w:p>
    <w:p>
      <w:pPr>
        <w:pStyle w:val="Normal"/>
        <w:rPr>
          <w:sz w:val="24"/>
          <w:szCs w:val="24"/>
        </w:rPr>
      </w:pPr>
      <w:r>
        <w:rPr>
          <w:sz w:val="24"/>
          <w:szCs w:val="24"/>
        </w:rPr>
        <w:t>"Stari nam grčki pisci pričaju da je bila neka djevojka imenom Atalanta, izvanredna trkačica: svakoga bi za polovicu puta pretrčala. Nitko se više nije smio usuditi trkati s njom, jer je bio siguran da će ga na njegovom putu ženska prestignuti i osramotiti. Nađe se ipak neki lukav i oštrouman čovjek, prozvan Hipomen, i pozove je da će se s njom utrkivati.</w:t>
      </w:r>
    </w:p>
    <w:p>
      <w:pPr>
        <w:pStyle w:val="Normal"/>
        <w:rPr>
          <w:sz w:val="24"/>
          <w:szCs w:val="24"/>
        </w:rPr>
      </w:pPr>
      <w:r>
        <w:rPr>
          <w:sz w:val="24"/>
          <w:szCs w:val="24"/>
        </w:rPr>
        <w:t>Trka je započela i mnoštvo je radoznaloga naroda pratilo ovaj dvoboj. Atalanta je poletila kao vila, a Hipomen je već na samom početku poprilično zaostao. Već su mu se počeli smijati i rugati. U to se on zaustavi, izvadi iz džepa nekoliko zlatnih jabuka i baci ih pred Atalantu. Čim je ona opazila sjaj jabuka, zanese je taj sjaj, i ona se zaustavi da ih pokupi i razgleda, jer nije mogla odoljeti nihovoj ljepoti. Dok je ona razgledala jabuke, Hipomen je požurio. Najednom narod udari u gromoglasni pljesak. Hipomen je prestignuo Atalantu i prije nje stigao do cilja. Jadna Atalanta, kao da se oda sna probudila, opazi svoju pogrešku i zaplače. Ispadnu joj jabuke iz ruke, te se posramljena izgubila sa trkališta" (Mabić, Prispodobe I,108).</w:t>
      </w:r>
    </w:p>
    <w:p>
      <w:pPr>
        <w:pStyle w:val="Normal"/>
        <w:rPr>
          <w:sz w:val="24"/>
          <w:szCs w:val="24"/>
        </w:rPr>
      </w:pPr>
      <w:r>
        <w:rPr>
          <w:sz w:val="24"/>
          <w:szCs w:val="24"/>
        </w:rPr>
        <w:t>Primjer je jako poučan u sjaju jabuka, ali je veoma značajno zapaziti i ovo na posljetku da su joj jabuke ispale iz ruke, jer više nemaju nikakva značenja. Pred nas svaki trenutak sotona stavlja ponudu grijeha i ponudu svoga puta, ali kada prihvatimo i nama veoma brzo ispadnu jabuke jer se brzo opazi zamka paklenoga i bijeda grijeha. Zato je veoma važno neprestano imati na umu da napasnik nikada ne miruje, već kako kaže Sveti Petar "kao ričući lav obilazi i gleda da koga proždere".</w:t>
      </w:r>
    </w:p>
    <w:p>
      <w:pPr>
        <w:pStyle w:val="Normal"/>
        <w:rPr>
          <w:sz w:val="24"/>
          <w:szCs w:val="24"/>
        </w:rPr>
      </w:pPr>
      <w:r>
        <w:rPr>
          <w:sz w:val="24"/>
          <w:szCs w:val="24"/>
        </w:rPr>
        <w:t>Samo Kristovim križem mu se možemo oduprijeti i pobijediti, a cijenu znamo. Treba se truditi i ne posustati, ali će zato nagrada doći na koncu kada ćemo, ako budemo do kraja križ s Njime nosili, s Njime biti u vječnoj slavi. Za bilo koji cilj u životu treba nam žrtve, pa tako jednako ako hoćemo ispuniti glavni životni cilj, spasenje duše, onda nam je ići njegovim trnovitim i uskim putem istine i ljubavi, preko žrtve, pa dospjeti vječnom cilju – Njegovoj Ljubavi.</w:t>
      </w:r>
    </w:p>
    <w:p>
      <w:pPr>
        <w:pStyle w:val="Normal"/>
        <w:spacing w:before="100" w:after="100"/>
        <w:rPr>
          <w:sz w:val="24"/>
          <w:szCs w:val="24"/>
        </w:rPr>
      </w:pPr>
      <w:r>
        <w:rPr>
          <w:sz w:val="24"/>
          <w:szCs w:val="24"/>
        </w:rPr>
        <w:t>Prihvatiti njegov križ znači prihvatiti blaženstva i odreći se svega onoga što nam godi, i samim tim nas udaljuje od njega. Nije ovo nikakav atentat na nas same i na našu slobodu, već je to izbor slobode koja ima svoju cijenu i koja ve veoma cijenjena i skupa tko je zna cijeniti i kupovati. Biti sretan ili biti blažen nema cijene. To je toliko skupo da se ne može kupovati već samo zarađivati noseći slobodno svoj križ s Isusovim križem. Što to nam više treba i što je vrijednije od ovoga?!</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4" w:name="OLE_LINK14"/>
      <w:bookmarkStart w:id="45" w:name="OLE_LINK32"/>
      <w:bookmarkStart w:id="46" w:name="OLE_LINK31"/>
      <w:bookmarkStart w:id="47" w:name="OLE_LINK14"/>
      <w:bookmarkStart w:id="48" w:name="OLE_LINK32"/>
      <w:bookmarkStart w:id="49" w:name="OLE_LINK31"/>
      <w:bookmarkEnd w:id="47"/>
      <w:bookmarkEnd w:id="48"/>
      <w:bookmarkEnd w:id="49"/>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pPr>
      <w:r>
        <w:rPr/>
        <w:t xml:space="preserve"> </w:t>
      </w:r>
    </w:p>
    <w:p>
      <w:pPr>
        <w:pStyle w:val="Normal"/>
        <w:rPr>
          <w:sz w:val="24"/>
          <w:szCs w:val="24"/>
        </w:rPr>
      </w:pPr>
      <w:r>
        <w:rPr>
          <w:sz w:val="24"/>
          <w:szCs w:val="24"/>
        </w:rPr>
        <w:t xml:space="preserve"> </w:t>
      </w:r>
    </w:p>
    <w:tbl>
      <w:tblPr>
        <w:tblW w:w="5037" w:type="dxa"/>
        <w:jc w:val="left"/>
        <w:tblInd w:w="-45" w:type="dxa"/>
        <w:tblLayout w:type="fixed"/>
        <w:tblCellMar>
          <w:top w:w="15" w:type="dxa"/>
          <w:left w:w="15" w:type="dxa"/>
          <w:bottom w:w="15" w:type="dxa"/>
          <w:right w:w="15" w:type="dxa"/>
        </w:tblCellMar>
      </w:tblPr>
      <w:tblGrid>
        <w:gridCol w:w="5037"/>
      </w:tblGrid>
      <w:tr>
        <w:trPr/>
        <w:tc>
          <w:tcPr>
            <w:tcW w:w="5037" w:type="dxa"/>
            <w:tcBorders/>
            <w:vAlign w:val="center"/>
          </w:tcPr>
          <w:p>
            <w:pPr>
              <w:pStyle w:val="Normal"/>
              <w:rPr>
                <w:sz w:val="24"/>
                <w:szCs w:val="24"/>
              </w:rPr>
            </w:pPr>
            <w:r>
              <w:rPr>
                <w:sz w:val="24"/>
                <w:szCs w:val="24"/>
              </w:rPr>
              <w:t xml:space="preserve">22. nedjelja kroz godinu (A): Pobjednik ili gubitnik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Mt 16,21-27</w:t>
            </w:r>
          </w:p>
          <w:p>
            <w:pPr>
              <w:pStyle w:val="Normal"/>
              <w:spacing w:before="100" w:after="100"/>
              <w:jc w:val="both"/>
              <w:rPr>
                <w:rFonts w:ascii="Arial" w:hAnsi="Arial" w:cs="Arial"/>
                <w:color w:val="000000"/>
              </w:rPr>
            </w:pPr>
            <w:r>
              <w:rPr>
                <w:rFonts w:cs="Arial" w:ascii="Arial" w:hAnsi="Arial"/>
                <w:color w:val="000000"/>
              </w:rPr>
              <w:t xml:space="preserve">Živimo u svijetu pobjednika i gubitnika. Nema trećega. Od prvoga dana u školi djeca se susreću s time. Ako se nekoga želi obezvrijediti, najgore je od svega reći da je on ‘luzer’. Bolje da ti kaže da si luđak, idiot. Samo nemoj reći ‘luzer’ (gubitnik). Pogledajmo malo televizijske emisije: ‘Moj tata protiv tvoga tate!’ </w:t>
            </w:r>
          </w:p>
          <w:p>
            <w:pPr>
              <w:pStyle w:val="Normal"/>
              <w:spacing w:before="100" w:after="100"/>
              <w:jc w:val="both"/>
              <w:rPr>
                <w:rFonts w:ascii="Arial" w:hAnsi="Arial" w:cs="Arial"/>
                <w:color w:val="000000"/>
              </w:rPr>
            </w:pPr>
            <w:r>
              <w:rPr>
                <w:rFonts w:cs="Arial" w:ascii="Arial" w:hAnsi="Arial"/>
                <w:color w:val="000000"/>
              </w:rPr>
              <w:t>Kviz znanja tko će pobijediti, natjecanje u kuhanju, natjecanje u plesu, Hrvatska traži zvijezdu, i sl. Više nema zabave radi zabave, plesa radi plesa, pjevanja radi pjevanja… Pobjeda je postala imperativ, a svi pred kamerama lažu kako je važno sudjelovati. Sindrom ‘pobijedi ili umri’ zahvatio je sve slojeve društva. Postali smo opsjednuti da budemo bolji od drugih, moćniji od drugih, bogatiji od drugih, ljepši od drugih… Važno je biti prvi. Nije važno po kojoj cijeni i na čiji račun. Svoja tijela, svoj um, svoje živce u ludom natjecanju dovodimo do krajnjih granica.</w:t>
            </w:r>
          </w:p>
          <w:p>
            <w:pPr>
              <w:pStyle w:val="Normal"/>
              <w:spacing w:before="100" w:after="100"/>
              <w:jc w:val="both"/>
              <w:rPr/>
            </w:pPr>
            <w:r>
              <w:rPr>
                <w:rFonts w:cs="Arial" w:ascii="Arial" w:hAnsi="Arial"/>
                <w:i/>
                <w:iCs/>
                <w:color w:val="000000"/>
              </w:rPr>
              <w:t xml:space="preserve">Arogancija </w:t>
            </w:r>
            <w:r>
              <w:rPr>
                <w:rFonts w:cs="Arial" w:ascii="Arial" w:hAnsi="Arial"/>
                <w:color w:val="000000"/>
              </w:rPr>
              <w:t>je često povezana s uspjehom. Želi se svima pokazati kako si uspio, da si bolji od njih. S druge strane, iz gubitništva se rađaju takozvane žrtve. Često se ljudi pomire s tom ulogom. Ostatak života provedu u samosažaljenju, bez ikakve motivacije, uvjereni da je to njihova sudbina za koju su krivi drugi oko njih.</w:t>
            </w:r>
          </w:p>
          <w:p>
            <w:pPr>
              <w:pStyle w:val="Normal"/>
              <w:spacing w:before="100" w:after="100"/>
              <w:jc w:val="both"/>
              <w:rPr/>
            </w:pPr>
            <w:r>
              <w:rPr>
                <w:rFonts w:cs="Arial" w:ascii="Arial" w:hAnsi="Arial"/>
                <w:i/>
                <w:iCs/>
                <w:color w:val="000000"/>
              </w:rPr>
              <w:t xml:space="preserve">Tko izgubi život svoj poradi mene, naći će ga. </w:t>
            </w:r>
            <w:r>
              <w:rPr>
                <w:rFonts w:cs="Arial" w:ascii="Arial" w:hAnsi="Arial"/>
                <w:color w:val="000000"/>
              </w:rPr>
              <w:t>Isusov paradoks: izgubiti da zadobiješ. Toliko smo puta čuli ove Isusove riječi. I teško ih shvaćamo i prihvaćamo. Svećenici se trude rastumačiti duboko značenje te Isusove izjave. Zbilja, kako nekome reći da je u biti pobjednik, ako se on osjeća kao gubitnik, iskorišten, prezren, prevaren? Reći nekome tko trpi zbog svoga neispunjenoga života: ‘Ne, ti si ipak na strani pobjednika!’ – zvuči kao lažna utjeha.</w:t>
            </w:r>
          </w:p>
          <w:p>
            <w:pPr>
              <w:pStyle w:val="Normal"/>
              <w:spacing w:before="100" w:after="100"/>
              <w:jc w:val="both"/>
              <w:rPr>
                <w:rFonts w:ascii="Arial" w:hAnsi="Arial" w:cs="Arial"/>
                <w:color w:val="000000"/>
              </w:rPr>
            </w:pPr>
            <w:r>
              <w:rPr>
                <w:rFonts w:cs="Arial" w:ascii="Arial" w:hAnsi="Arial"/>
                <w:color w:val="000000"/>
              </w:rPr>
              <w:t>Možda imaju pravo oni koji tvrde da za ilustraciju ovih Isusovih riječi ne treba teoretiziranje, već pripovijedanje istinitih životnih priča ljudi koji su te riječi živjeli i po cijenu velike patnje i životne ugroze. A to su kršćanski duhovni velikani, znani i neznani Isusovi nasljedovatelji, ljudi koji su svojim životom posvjedočili što konkretno znači izgubiti život poradi Krista i evanđelja. Spomenimo samo neke: Dietrich Bonhoeffer, kardinal Stepinac, Majka Terezija, biskup Romero, M. L. King, Alfred Delp, Dorothy Day i bezbrojni drugi. Svi oni potvrđuju veliku istinu da nikada nije bilo lako na ovoj zemlji Božjim ljudima. Lik i sudbina proroka Jeremija upravo potresno prikazuje razapetost između onoga na što ga Bog potiče i onoga što bi narod od njega tražio.</w:t>
            </w:r>
          </w:p>
          <w:p>
            <w:pPr>
              <w:pStyle w:val="Normal"/>
              <w:spacing w:before="100" w:after="100"/>
              <w:jc w:val="both"/>
              <w:rPr/>
            </w:pPr>
            <w:r>
              <w:rPr>
                <w:rFonts w:cs="Arial" w:ascii="Arial" w:hAnsi="Arial"/>
                <w:color w:val="000000"/>
              </w:rPr>
              <w:t xml:space="preserve">Kada Isusove riječi </w:t>
            </w:r>
            <w:r>
              <w:rPr>
                <w:rFonts w:cs="Arial" w:ascii="Arial" w:hAnsi="Arial"/>
                <w:i/>
                <w:iCs/>
                <w:color w:val="000000"/>
              </w:rPr>
              <w:t xml:space="preserve">- Tko izgubi život svoj poradi mene, naći će ga - </w:t>
            </w:r>
            <w:r>
              <w:rPr>
                <w:rFonts w:cs="Arial" w:ascii="Arial" w:hAnsi="Arial"/>
                <w:color w:val="000000"/>
              </w:rPr>
              <w:t>promatramo kroz prizmu istinitih životnih priča naših</w:t>
            </w:r>
            <w:r>
              <w:rPr>
                <w:rFonts w:cs="Arial" w:ascii="Arial" w:hAnsi="Arial"/>
                <w:i/>
                <w:iCs/>
                <w:color w:val="000000"/>
              </w:rPr>
              <w:t xml:space="preserve"> </w:t>
            </w:r>
            <w:r>
              <w:rPr>
                <w:rFonts w:cs="Arial" w:ascii="Arial" w:hAnsi="Arial"/>
                <w:color w:val="000000"/>
              </w:rPr>
              <w:t>suvremenika, lakše im se prepuštamo, i shvaćamo njihovu</w:t>
            </w:r>
            <w:r>
              <w:rPr>
                <w:rFonts w:cs="Arial" w:ascii="Arial" w:hAnsi="Arial"/>
                <w:i/>
                <w:iCs/>
                <w:color w:val="000000"/>
              </w:rPr>
              <w:t xml:space="preserve"> </w:t>
            </w:r>
            <w:r>
              <w:rPr>
                <w:rFonts w:cs="Arial" w:ascii="Arial" w:hAnsi="Arial"/>
                <w:color w:val="000000"/>
              </w:rPr>
              <w:t>istinitost upravo u trenutcima vlastitih padova i životnih</w:t>
            </w:r>
            <w:r>
              <w:rPr>
                <w:rFonts w:cs="Arial" w:ascii="Arial" w:hAnsi="Arial"/>
                <w:i/>
                <w:iCs/>
                <w:color w:val="000000"/>
              </w:rPr>
              <w:t xml:space="preserve"> </w:t>
            </w:r>
            <w:r>
              <w:rPr>
                <w:rFonts w:cs="Arial" w:ascii="Arial" w:hAnsi="Arial"/>
                <w:color w:val="000000"/>
              </w:rPr>
              <w:t>udaraca. Nasljedovanje Isusa (cijena učeništva) ne mora uvijek</w:t>
            </w:r>
            <w:r>
              <w:rPr>
                <w:rFonts w:cs="Arial" w:ascii="Arial" w:hAnsi="Arial"/>
                <w:i/>
                <w:iCs/>
                <w:color w:val="000000"/>
              </w:rPr>
              <w:t xml:space="preserve"> </w:t>
            </w:r>
            <w:r>
              <w:rPr>
                <w:rFonts w:cs="Arial" w:ascii="Arial" w:hAnsi="Arial"/>
                <w:color w:val="000000"/>
              </w:rPr>
              <w:t xml:space="preserve">jamčiti život bez boli i problema. Shvaćamo da </w:t>
            </w:r>
            <w:r>
              <w:rPr>
                <w:rFonts w:cs="Arial" w:ascii="Arial" w:hAnsi="Arial"/>
                <w:i/>
                <w:iCs/>
                <w:color w:val="000000"/>
              </w:rPr>
              <w:t>nema veličine bez služenja</w:t>
            </w:r>
            <w:r>
              <w:rPr>
                <w:rFonts w:cs="Arial" w:ascii="Arial" w:hAnsi="Arial"/>
                <w:color w:val="000000"/>
              </w:rPr>
              <w:t>, ni nasljedovanja bez žrtve. Isus se okrene i reče</w:t>
            </w:r>
            <w:r>
              <w:rPr>
                <w:rFonts w:cs="Arial" w:ascii="Arial" w:hAnsi="Arial"/>
                <w:i/>
                <w:iCs/>
                <w:color w:val="000000"/>
              </w:rPr>
              <w:t xml:space="preserve"> </w:t>
            </w:r>
            <w:r>
              <w:rPr>
                <w:rFonts w:cs="Arial" w:ascii="Arial" w:hAnsi="Arial"/>
                <w:color w:val="000000"/>
              </w:rPr>
              <w:t>Petru: ‘Nosi se od mene, sotono! Sablazan si mi jer ti nije na</w:t>
            </w:r>
            <w:r>
              <w:rPr>
                <w:rFonts w:cs="Arial" w:ascii="Arial" w:hAnsi="Arial"/>
                <w:i/>
                <w:iCs/>
                <w:color w:val="000000"/>
              </w:rPr>
              <w:t xml:space="preserve"> </w:t>
            </w:r>
            <w:r>
              <w:rPr>
                <w:rFonts w:cs="Arial" w:ascii="Arial" w:hAnsi="Arial"/>
                <w:color w:val="000000"/>
              </w:rPr>
              <w:t>pameti što je Božje, nego što je ljudsko!’ Tko su u ovom svijetu</w:t>
            </w:r>
            <w:r>
              <w:rPr>
                <w:rFonts w:cs="Arial" w:ascii="Arial" w:hAnsi="Arial"/>
                <w:i/>
                <w:iCs/>
                <w:color w:val="000000"/>
              </w:rPr>
              <w:t xml:space="preserve"> </w:t>
            </w:r>
            <w:r>
              <w:rPr>
                <w:rFonts w:cs="Arial" w:ascii="Arial" w:hAnsi="Arial"/>
                <w:color w:val="000000"/>
              </w:rPr>
              <w:t>istinski gubitnici a tko dobitnici? Što je pogled neba, a što je</w:t>
            </w:r>
            <w:r>
              <w:rPr>
                <w:rFonts w:cs="Arial" w:ascii="Arial" w:hAnsi="Arial"/>
                <w:i/>
                <w:iCs/>
                <w:color w:val="000000"/>
              </w:rPr>
              <w:t xml:space="preserve"> </w:t>
            </w:r>
            <w:r>
              <w:rPr>
                <w:rFonts w:cs="Arial" w:ascii="Arial" w:hAnsi="Arial"/>
                <w:color w:val="000000"/>
              </w:rPr>
              <w:t>pogled zemlje? Što je razmišljanje zemaljskog čovjeka, a što</w:t>
            </w:r>
            <w:r>
              <w:rPr>
                <w:rFonts w:cs="Arial" w:ascii="Arial" w:hAnsi="Arial"/>
                <w:i/>
                <w:iCs/>
                <w:color w:val="000000"/>
              </w:rPr>
              <w:t xml:space="preserve"> </w:t>
            </w:r>
            <w:r>
              <w:rPr>
                <w:rFonts w:cs="Arial" w:ascii="Arial" w:hAnsi="Arial"/>
                <w:color w:val="000000"/>
              </w:rPr>
              <w:t>razmišljanje duhovnog čovjeka? Vrijedi o tome razmisliti.</w:t>
            </w:r>
          </w:p>
          <w:p>
            <w:pPr>
              <w:pStyle w:val="Normal"/>
              <w:spacing w:before="100" w:after="100"/>
              <w:jc w:val="both"/>
              <w:rPr/>
            </w:pPr>
            <w:r>
              <w:rPr/>
              <w:t> </w:t>
            </w:r>
          </w:p>
        </w:tc>
      </w:tr>
    </w:tbl>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2">
        <w:r>
          <w:rPr>
            <w:rStyle w:val="InternetLink"/>
          </w:rPr>
          <w:t>OFS Hrvatska</w:t>
        </w:r>
      </w:hyperlink>
    </w:p>
    <w:p>
      <w:pPr>
        <w:pStyle w:val="Normal"/>
        <w:numPr>
          <w:ilvl w:val="0"/>
          <w:numId w:val="4"/>
        </w:numPr>
        <w:spacing w:before="100" w:after="100"/>
        <w:rPr/>
      </w:pPr>
      <w:hyperlink r:id="rId183">
        <w:r>
          <w:rPr>
            <w:rStyle w:val="InternetLink"/>
          </w:rPr>
          <w:t>Međunarodno vijeće OFS – a</w:t>
        </w:r>
      </w:hyperlink>
    </w:p>
    <w:p>
      <w:pPr>
        <w:pStyle w:val="Normal"/>
        <w:numPr>
          <w:ilvl w:val="0"/>
          <w:numId w:val="4"/>
        </w:numPr>
        <w:spacing w:before="100" w:after="100"/>
        <w:rPr/>
      </w:pPr>
      <w:hyperlink r:id="rId184">
        <w:r>
          <w:rPr>
            <w:rStyle w:val="InternetLink"/>
          </w:rPr>
          <w:t>Socijalna inicijativa OFS – a i FRAME</w:t>
        </w:r>
      </w:hyperlink>
    </w:p>
    <w:p>
      <w:pPr>
        <w:pStyle w:val="Normal"/>
        <w:numPr>
          <w:ilvl w:val="0"/>
          <w:numId w:val="4"/>
        </w:numPr>
        <w:spacing w:before="100" w:after="100"/>
        <w:rPr/>
      </w:pPr>
      <w:hyperlink r:id="rId185">
        <w:r>
          <w:rPr>
            <w:rStyle w:val="InternetLink"/>
          </w:rPr>
          <w:t>Franciscians International</w:t>
        </w:r>
      </w:hyperlink>
    </w:p>
    <w:p>
      <w:pPr>
        <w:pStyle w:val="Normal"/>
        <w:numPr>
          <w:ilvl w:val="0"/>
          <w:numId w:val="4"/>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7">
        <w:r>
          <w:rPr>
            <w:rStyle w:val="InternetLink"/>
          </w:rPr>
          <w:t>Hrvatska franjevačka provincija sv. Ćirila i Metoda</w:t>
        </w:r>
      </w:hyperlink>
    </w:p>
    <w:p>
      <w:pPr>
        <w:pStyle w:val="Normal"/>
        <w:numPr>
          <w:ilvl w:val="0"/>
          <w:numId w:val="3"/>
        </w:numPr>
        <w:spacing w:before="100" w:after="100"/>
        <w:rPr/>
      </w:pPr>
      <w:hyperlink r:id="rId188">
        <w:r>
          <w:rPr>
            <w:rStyle w:val="InternetLink"/>
          </w:rPr>
          <w:t>Hrvatska provincija sv. Jeronima Franjevaca konventualaca</w:t>
        </w:r>
      </w:hyperlink>
    </w:p>
    <w:p>
      <w:pPr>
        <w:pStyle w:val="Normal"/>
        <w:numPr>
          <w:ilvl w:val="0"/>
          <w:numId w:val="3"/>
        </w:numPr>
        <w:spacing w:before="100" w:after="100"/>
        <w:rPr/>
      </w:pPr>
      <w:hyperlink r:id="rId189">
        <w:r>
          <w:rPr>
            <w:rStyle w:val="InternetLink"/>
          </w:rPr>
          <w:t>Franjevačka provincija sv. Jeronima u Dalmaciji i Istri</w:t>
        </w:r>
      </w:hyperlink>
    </w:p>
    <w:p>
      <w:pPr>
        <w:pStyle w:val="Normal"/>
        <w:numPr>
          <w:ilvl w:val="0"/>
          <w:numId w:val="3"/>
        </w:numPr>
        <w:spacing w:before="100" w:after="100"/>
        <w:rPr/>
      </w:pPr>
      <w:hyperlink r:id="rId190">
        <w:r>
          <w:rPr>
            <w:rStyle w:val="InternetLink"/>
          </w:rPr>
          <w:t>Hrvatska kapucinska provincija sv. Leopolda Bogdana Mandića</w:t>
        </w:r>
      </w:hyperlink>
    </w:p>
    <w:p>
      <w:pPr>
        <w:pStyle w:val="Normal"/>
        <w:numPr>
          <w:ilvl w:val="0"/>
          <w:numId w:val="3"/>
        </w:numPr>
        <w:spacing w:before="100" w:after="100"/>
        <w:rPr/>
      </w:pPr>
      <w:hyperlink r:id="rId191">
        <w:r>
          <w:rPr>
            <w:rStyle w:val="InternetLink"/>
          </w:rPr>
          <w:t>Franjevci trećoredci glagoljaši</w:t>
        </w:r>
      </w:hyperlink>
    </w:p>
    <w:p>
      <w:pPr>
        <w:pStyle w:val="Normal"/>
        <w:numPr>
          <w:ilvl w:val="0"/>
          <w:numId w:val="3"/>
        </w:numPr>
        <w:spacing w:before="100" w:after="100"/>
        <w:rPr/>
      </w:pPr>
      <w:hyperlink r:id="rId192">
        <w:r>
          <w:rPr>
            <w:rStyle w:val="InternetLink"/>
          </w:rPr>
          <w:t>Franjevačka provincija Uzvišenja sv. Križa – Bosna Srebrena</w:t>
        </w:r>
      </w:hyperlink>
    </w:p>
    <w:p>
      <w:pPr>
        <w:pStyle w:val="Normal"/>
        <w:numPr>
          <w:ilvl w:val="0"/>
          <w:numId w:val="3"/>
        </w:numPr>
        <w:spacing w:before="100" w:after="100"/>
        <w:rPr/>
      </w:pPr>
      <w:hyperlink r:id="rId193">
        <w:r>
          <w:rPr>
            <w:rStyle w:val="InternetLink"/>
          </w:rPr>
          <w:t>Hercegovačka provincija Uznesenja BDM</w:t>
        </w:r>
      </w:hyperlink>
    </w:p>
    <w:p>
      <w:pPr>
        <w:pStyle w:val="Normal"/>
        <w:numPr>
          <w:ilvl w:val="0"/>
          <w:numId w:val="3"/>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8"/>
        </w:numPr>
        <w:spacing w:before="100" w:after="100"/>
        <w:rPr/>
      </w:pPr>
      <w:hyperlink r:id="rId195">
        <w:r>
          <w:rPr>
            <w:rStyle w:val="InternetLink"/>
          </w:rPr>
          <w:t>Hrvatska dehonijanska mladež</w:t>
        </w:r>
      </w:hyperlink>
    </w:p>
    <w:p>
      <w:pPr>
        <w:pStyle w:val="Normal"/>
        <w:numPr>
          <w:ilvl w:val="0"/>
          <w:numId w:val="8"/>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7">
        <w:r>
          <w:rPr>
            <w:rStyle w:val="InternetLink"/>
          </w:rPr>
          <w:t>Hrvatska biskupska konferencija</w:t>
        </w:r>
      </w:hyperlink>
    </w:p>
    <w:p>
      <w:pPr>
        <w:pStyle w:val="Normal"/>
        <w:numPr>
          <w:ilvl w:val="0"/>
          <w:numId w:val="6"/>
        </w:numPr>
        <w:spacing w:before="100" w:after="100"/>
        <w:rPr/>
      </w:pPr>
      <w:hyperlink r:id="rId198">
        <w:r>
          <w:rPr>
            <w:rStyle w:val="InternetLink"/>
          </w:rPr>
          <w:t>Redovnici i redovnice</w:t>
        </w:r>
      </w:hyperlink>
    </w:p>
    <w:p>
      <w:pPr>
        <w:pStyle w:val="Normal"/>
        <w:numPr>
          <w:ilvl w:val="0"/>
          <w:numId w:val="6"/>
        </w:numPr>
        <w:spacing w:before="100" w:after="100"/>
        <w:rPr/>
      </w:pPr>
      <w:hyperlink r:id="rId199">
        <w:r>
          <w:rPr>
            <w:rStyle w:val="InternetLink"/>
          </w:rPr>
          <w:t>Ured za mlade HBK</w:t>
        </w:r>
      </w:hyperlink>
    </w:p>
    <w:p>
      <w:pPr>
        <w:pStyle w:val="Normal"/>
        <w:numPr>
          <w:ilvl w:val="0"/>
          <w:numId w:val="6"/>
        </w:numPr>
        <w:spacing w:before="100" w:after="100"/>
        <w:rPr/>
      </w:pPr>
      <w:hyperlink r:id="rId200">
        <w:r>
          <w:rPr>
            <w:rStyle w:val="InternetLink"/>
          </w:rPr>
          <w:t>Hrvatski Caritas</w:t>
        </w:r>
      </w:hyperlink>
    </w:p>
    <w:p>
      <w:pPr>
        <w:pStyle w:val="Normal"/>
        <w:numPr>
          <w:ilvl w:val="0"/>
          <w:numId w:val="6"/>
        </w:numPr>
        <w:spacing w:before="100" w:after="100"/>
        <w:rPr/>
      </w:pPr>
      <w:hyperlink r:id="rId201">
        <w:r>
          <w:rPr>
            <w:rStyle w:val="InternetLink"/>
          </w:rPr>
          <w:t>Zajednica Taize</w:t>
        </w:r>
      </w:hyperlink>
    </w:p>
    <w:p>
      <w:pPr>
        <w:pStyle w:val="Normal"/>
        <w:numPr>
          <w:ilvl w:val="0"/>
          <w:numId w:val="6"/>
        </w:numPr>
        <w:spacing w:before="100" w:after="100"/>
        <w:rPr/>
      </w:pPr>
      <w:hyperlink r:id="rId202">
        <w:r>
          <w:rPr>
            <w:rStyle w:val="InternetLink"/>
          </w:rPr>
          <w:t>SPAS – studentski pastoral</w:t>
        </w:r>
      </w:hyperlink>
    </w:p>
    <w:p>
      <w:pPr>
        <w:pStyle w:val="Normal"/>
        <w:numPr>
          <w:ilvl w:val="0"/>
          <w:numId w:val="6"/>
        </w:numPr>
        <w:spacing w:before="100" w:after="100"/>
        <w:rPr/>
      </w:pPr>
      <w:hyperlink r:id="rId203">
        <w:r>
          <w:rPr>
            <w:rStyle w:val="InternetLink"/>
          </w:rPr>
          <w:t>Glas Koncila</w:t>
        </w:r>
      </w:hyperlink>
    </w:p>
    <w:p>
      <w:pPr>
        <w:pStyle w:val="Normal"/>
        <w:numPr>
          <w:ilvl w:val="0"/>
          <w:numId w:val="6"/>
        </w:numPr>
        <w:spacing w:before="100" w:after="100"/>
        <w:rPr/>
      </w:pPr>
      <w:hyperlink r:id="rId204">
        <w:r>
          <w:rPr>
            <w:rStyle w:val="InternetLink"/>
          </w:rPr>
          <w:t>Veritas</w:t>
        </w:r>
      </w:hyperlink>
    </w:p>
    <w:p>
      <w:pPr>
        <w:pStyle w:val="Normal"/>
        <w:numPr>
          <w:ilvl w:val="0"/>
          <w:numId w:val="6"/>
        </w:numPr>
        <w:spacing w:before="100" w:after="100"/>
        <w:rPr/>
      </w:pPr>
      <w:hyperlink r:id="rId205">
        <w:r>
          <w:rPr>
            <w:rStyle w:val="InternetLink"/>
          </w:rPr>
          <w:t>Informativna katolička agencija (IKA)</w:t>
        </w:r>
      </w:hyperlink>
    </w:p>
    <w:p>
      <w:pPr>
        <w:pStyle w:val="Normal"/>
        <w:numPr>
          <w:ilvl w:val="0"/>
          <w:numId w:val="6"/>
        </w:numPr>
        <w:spacing w:before="100" w:after="100"/>
        <w:rPr/>
      </w:pPr>
      <w:hyperlink r:id="rId206">
        <w:r>
          <w:rPr>
            <w:rStyle w:val="InternetLink"/>
          </w:rPr>
          <w:t>Hrvatski katolički radio (HKR)</w:t>
        </w:r>
      </w:hyperlink>
    </w:p>
    <w:p>
      <w:pPr>
        <w:pStyle w:val="Normal"/>
        <w:numPr>
          <w:ilvl w:val="0"/>
          <w:numId w:val="6"/>
        </w:numPr>
        <w:spacing w:before="100" w:after="100"/>
        <w:rPr/>
      </w:pPr>
      <w:hyperlink r:id="rId207">
        <w:r>
          <w:rPr>
            <w:rStyle w:val="InternetLink"/>
          </w:rPr>
          <w:t>Radio Marija</w:t>
        </w:r>
      </w:hyperlink>
    </w:p>
    <w:p>
      <w:pPr>
        <w:pStyle w:val="Normal"/>
        <w:numPr>
          <w:ilvl w:val="0"/>
          <w:numId w:val="6"/>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8:04:00Z</dcterms:created>
  <dc:creator>Samostan svetog Nikole</dc:creator>
  <dc:description/>
  <dc:language>en-US</dc:language>
  <cp:lastModifiedBy>fra Drago</cp:lastModifiedBy>
  <cp:lastPrinted>2009-08-07T14:40:00Z</cp:lastPrinted>
  <dcterms:modified xsi:type="dcterms:W3CDTF">2014-08-30T08:04:00Z</dcterms:modified>
  <cp:revision>2</cp:revision>
  <dc:subject/>
  <dc:title>Župa sv</dc:title>
</cp:coreProperties>
</file>